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9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16 09:00 - 10.10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огдан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760411000011, ИНН 7604003203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8499/2012/Б/1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30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 доля  Богданова Александра Владимировича  в уставном капитале ООО Компания «Эковторма», ОГРН 1137604010972, ИНН 7604246264, адрес: 150046, Ярославская область, г. Ярославль, ул. Нефтяников, д.7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, назначение: нежилое, площадь 195,2 кв.м., инв. №1188 литер А, А1, кадастровый (или условный) номер 76:09:160101:1578, расположенный по адресу: Ярославская обл., Некрасовский р-н, рп. Некрасовское, ул. Юбилейная, д.22;  земельный участок, категория земель: земли населенных пунктов, разрешенное использование: для обслуживания склада, общая площадь 584 кв.м., кадастровый (или условный) номер 76:09:160115:0074, расположенный по адресу: Ярославская обл., Некрасовский р-н, рп. Некрасовское, ул. Юбилейная, д.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ар, назначение: нежилое, площадь 488,1 кв.м., инв. №28261, литер А, этаж 1, кадастровый (или условный) номер 76:23:010101:7552, расположенный по адресу: Ярославская обл., г. Ярославль, ул. Шевелюха, в районе д. 77; земельный участок,  категория земель: земли населенных пунктов, разрешенное использование: для эксплуатации ангара, общая площадь 539 кв.м., кадастровый (или условный) номер 76:23:022203:439,  расположенный по адресу: Ярославская обл., г. Ярославль, ул. Шевелюха, в районе д. 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½ доля в праве общей долевой стоимости на земельный участок, категория земель: земли поселений, разрешенное использование: для ведения личного подсобного хозяйства, общая площадь 4000 кв.м., кадастровый (или условный номер) 76:02:100901:0004, расположенный по адресу: Ярославская обл., Борисоглебский р-н, Селищенский сельский округ д. Борушка; ½ доля в праве общей долевой стоимости на земельный участок, категория земель: земли поселений, разрешенное использование: для ведения личного подсобного хозяйства, общая площадь 5200 кв.м., кадастровый (или условный номер) 76:02:100901:0021, расположенный по адресу: Ярославская обл., Борисоглебский р-н, Селищенский сельский округ д. Борушка, д.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16 г. и заканчивается 10.10.2016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приема заявок оплатить задаток, зарегистрироваться на ЭП (lot-online.ru) и подать заявку на участие в торгах. Заявка должна соответствовать требованиям, установленным п.11 ст.110 ФЗ «О банкротстве» и Приказом Минэкономразвития от 23.07.15г. №495. Заявка должна содержать: ценовое предложение, наименование, сведения об орг.прав. форме, месте нахождения, поч. адрес (для ЮЛ); ФИО, паспорт. данные, сведения о месте жительства (для ФЛ); номер конт. тел-на, адрес элпочты; обязательство уч-ка торгов соблюдать требования, указанные в сообщении; сведения о наличии или об отсутствии заинтер-ти заяв-ля по отношению к должнику, кредиторам, АУ и о характере этой заинтер-ти, сведения об участии в капитале заяв-я АУ, а также СРОАУ, членом или рук-лем которой является АУ. К заявке должны прилагаться док-ты и сведения: действительная на день представления заявки выписка из ЕГРЮЛ или копия выписки (для ЮЛ); выписка из ЕГРИП или копия выписки (для ИП); копии уч. док-тов с изм. и доп. (для ЮЛ); копии документов, удост-щих личность (для ФЛ, являющихся заяв-ми или представ-ми заяв-лей, в том числе руков-лями ЮЛ); копия свид-ва о постановке на учет в налог. органе (для ЮЛ и ФЛ); копия свид-ства о госрегистрации (для ЮЛ и ИП); сведения о страховом номере индив-го лицевого счета (для ФЛ); копии надлежащим образом заверенного перевода на рус. язык док-тов о гос-ной регистрации ЮЛ или ФЛ в качестве ИП в соответствии с закон. государства (для иностранного лица) и (или) док-тов, удостоверяющих личность ФЛ (для иностранных ФЛ); копия решения об одобрении или о совершении крупной сделки (для ЮЛ); копии документов, подтверждающих полномочия руководителя заяв-ля (для ЮЛ) или полномочия иного лица на осуществление действий от имени заявителя (для ЮЛ и ФЛ); адреса элпочты заявителя, номер телефона и почт. адреса в РФ. Заявка, док-ты и сведения, прилагаемые к заявке, представляются в форме эл. сообщения, подписанного усиленной квалиф-ной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20% от цены продажи лота, действующей в определенный период проведения торгов. Оплата задатка осуществляется на счет должника  №40802810000390000676   в  Филиале ВоРУ ПАО «МИнБанк» г. Воронеж, БИК 042007895, к/с 30101810700000000895. Заявитель обязан обеспечить поступление задатка на указанный счет не позднее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02810000390000676   в  Филиале ВоРУ ПАО «МИнБанк» г. Воронеж, БИК 042007895, к/с 301018107000000008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91 64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732 3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98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9:0 (9 000.00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9:0 (8 100.00 руб.) - 2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9:0 (7 200.0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6 в 9:0 (6 300.00 руб.) - 0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9:0 (5 400.00 руб.) - 1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6 в 9:0 (4 500.00 руб.) - 1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9:0 (3 600.00 руб.) - 2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9:0 (2 700.00 руб.) - 0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9:0 (1 80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9:0 (591 647.40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9:0 (532 482.66 руб.) - 2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9:0 (473 317.92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6 в 9:0 (414 153.18 руб.) - 0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9:0 (354 988.44 руб.) - 1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6 в 9:0 (295 823.70 руб.) - 1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9:0 (236 658.96 руб.) - 2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9:0 (177 494.22 руб.) - 0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9:0 (118 329.48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9:0 (3 732 391.80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9:0 (3 359 152.62 руб.) - 2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9:0 (2 985 913.44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6 в 9:0 (2 612 674.26 руб.) - 0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9:0 (2 239 435.08 руб.) - 1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6 в 9:0 (1 866 195.90 руб.) - 1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9:0 (1 492 956.72 руб.) - 2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9:0 (1 119 717.54 руб.) - 0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9:0 (746 478.36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9:0 (398 493.00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9:0 (358 643.70 руб.) - 2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9:0 (318 794.4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6 в 9:0 (278 945.10 руб.) - 0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9:0 (239 095.80 руб.) - 1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6 в 9:0 (199 246.50 руб.) - 1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9:0 (159 397.20 руб.) - 2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9:0 (119 547.90 руб.) - 0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9:0 (79 698.60 руб.) - 10.10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(сайт lot-online.ru) в порядке и сроки, утв.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В данном случае конкурсный управляющий вправе предложить заключить договор купли-продажи имущества должника тому участнику торгов, которым  в рамках   заданного ценного предложения  в период  проведения торгов, предложена цена приобретения имущества должника соответствующая действующему ценовому предложению, когда был определен победитель торгов.  В случае отказа победителя торгов в форме публичного предложения заключить договор  купли-продажи имущества в установленный срок, а также отсутствия  прочих покупателей торги по публичному предложению возобновляются с последней объявленной цены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должника: р/с №40802810000390000676 в  Филиал ВоРУ ПАО «МИнБанк» г. Воронеж, БИК 042007895, к/с 30101810700000000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Алексей Юрьевич (ИНН 366601457960; СНИЛС 064-720-52147; e-mail: ponomarev.alexey@bk.ru; тел. 8(473)272-71-93; адрес для корреспонденции: 394030, г. Воронеж, ул. Кропоткина,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Krilov</cp:lastModifiedBy>
  <cp:lastPrinted>2010-11-10T17:05:00Z</cp:lastPrinted>
  <dcterms:modified xsi:type="dcterms:W3CDTF">2016-06-30T07:47:00Z</dcterms:modified>
  <cp:revision>15</cp:revision>
  <dc:subject/>
  <dc:title>3</dc:title>
</cp:coreProperties>
</file>