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6 00:00 - 29.08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М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60, Московская область, Люберецкий район, р.п. Октябрьский, ул. Ленина, д. 56, ОГРН 1035005001888, ИНН 502709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оков 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59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ъект незавершенного строительства, общая площадь застройки 3464,7, степень готовности объекта 9%, адрес объекта: Московская область, Люберецкий район, р. п. Октябрьский, ул. Ленина, д. 56 и право аренды земельного участка под ним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. Полный перечень имущества и прав содержится в Приложении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29.08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1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23.07.2015 г. № 495. Прием заявок и документов на участие в торгах осуществляется в порядке, предусмотренном Регламентом электронной площадки 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, являющими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Задаток для участия в торгах по продаже имущества и прав ООО «М 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75 000 000.0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70 000 000.00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0:0 (65 000 000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0:0 (60 000 000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55 000 00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0:0 (50 000 000.00 руб.) - 29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ее начальной цены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редставили в установленный срок заявки, содержащие равные предложения о ее цене имущества, но не ниже е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в соответствии с  ФЗ от 26.10.2002 г. № 127-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ООО "М СТРОЙ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компания "Союз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44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00, Смоленская область, г. Смоленск, улица 2-ая линия Красноармейской Слободы, д. 3, тел. 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30T07:26:00Z</dcterms:modified>
  <cp:revision>14</cp:revision>
  <dc:subject/>
  <dc:title>3</dc:title>
</cp:coreProperties>
</file>