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6 00:00 - 22.08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02, Свердловская обл., Сысертский р-н, г. Арамиль, ул. Гарнизон, д. 18, помещение 76, ОГРН 1026605256424, ИНН 667111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лков Витал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7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А60-8971/2012 от 11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290,6 кв.м., расположенное в строении литер А, номера на поэтажном плане: подвал (за исключением помещений №№14, 16, 20-24), этаж:  1, кадастровый номер 66:41:0401010:34, Свердловская обл., г. Екатеринбург, пер. Театральный, д.7; Земельный участок, доля в праве 2906/12949 общей долевой собственности, общей площадью 794 кв.м, кадастровый номер 66:41:0401009:6, Свердловская обл., г. Екатеринбург, пер. Театральный, д.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Ларс» солидарно к Шалдиной Анне Денисовне и Замураеву Вадиму Евгеньевичу в размере 474 000 000,00 (четыреста семьдесят четыре миллиона) руб. на основании Определения Арбитражного суда Свердловской области от 29 октября 2015г. и Постановления Семнадцатого Арбитражного Апелляционного суда от 20 января 2016г. по делу № А60-8971/2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6 г. и заканчивается 22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nistp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организатора торгов - ИП Чулков Виталий Николаевич (р/с 40802810212180011589 в ФИЛИАЛ N 6318 ВТБ 24 (ПАО) Г. САМАРА, БИК 043602955, к/с 30101810700000000955). Датой внесения задатка считается дата зачисления суммы задатка на банковский счет организатора торгов. В графе «Назначения платежа» 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Чулков Виталий Николаевич (р/с 40802810212180011589 в ФИЛИАЛ N 6318 ВТБ 24 (ПАО) Г. САМАРА, БИК 043602955, к/с 301018107000000009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6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0:0 (9 923 40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9 228 762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8 582 748.66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7 981 956.25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0:0 (7 423 219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6 903 593.96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6 420 342.39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0:0 (426 600 000.0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396 738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368 966 34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343 138 696.20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0:0 (319 118 987.4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296 780 658.34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276 006 012.26 руб.) - 22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определяется в соответствии с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соответствующег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лков Витал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4031878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4021, Сахалинская обл, Корсаковский р-н гор. Корсаков, ул. 2-й Микрорайон д. 2, кв. 73. Почтовый адрес: 107370, г. Москва, а/я 5, тел. 891501085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hulk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7-01T13:06:00Z</dcterms:modified>
  <cp:revision>14</cp:revision>
  <dc:subject/>
  <dc:title>3</dc:title>
</cp:coreProperties>
</file>