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50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16 10:00 - 15.09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по строительству дорог и мостов «Дормо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9004, г. Москва, ул. Земляной Вал, д. 65, стр. 2, ОГРН 1027700239896, ИНН 77090424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илов Владимир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ОПАУ (Некоммерческое партнерство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80978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0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Незаложенное имущество, расположенное по адресу: г.Москва, ул. Земляной Вал, д.65, стр.2 (полный перечень имущества входящий в состав лота №1 указан в сообщении о торгах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Незаложенное имущество, расположенное по адресу: г. Москва, 3-й Угрешский проезд, д. 10: Право аренды земельного участка, кад. номер 77:04:0003003:27, общей площадью 10 0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Незаложенное имущество, расположенное по адресу: г. Москва, Нагатинская набережная, владение 4А: Право аренды земельного участка, кад. номер 77:05:0004001:17, общей площадью 2 87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: Незаложенное имущество, расположенное по адресу: г. Москва, 2-й Иртышский проезд вл. 4А: Право аренды земельного участка, кад. номер 77:03:002007:008, общей площадью 2 6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: Незаложенное имущество, расположенное по адресу: г. Москва, 2-й Котляковский переулок, вл. 4 зд.4.: Право аренды земельного участка, кад. номер 77:05:0005003:122, кад. номер 77:05:0005003:033, общей площадью 1 574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16 г. и заканчивается 15.09.2016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 и уплатить задаток.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л.), фамилию, имя, отчество, паспортные данные, сведения о месте жительства (для физ. л.), номер контактного телефона, адрес эл.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. порядке копия выписки (для юр. л.), выписка из ЕГРИП или засвидетельствованная в нотар.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. регистрации юр. л. или государственной регистрации физ. л. в качестве ИП в соответствии с законодательством соответствующего государства (для иностран.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5% от начальной цены продажи лота, действующей в определенный период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лата задатка по Лотам №1-5 подлежит уплате на специальный счет должника р/сч 40702810600390002734 в Филиале ВоРУ ПАО «МИнБанк» г.Воронеж, БИК 042007895 к/с 30101810700000000895 ИНН 7709042490, КПП 774501001, получатель: АО «Дормос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6 55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3 630 4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 799 99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 253 24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 866 6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6 в 10:0 (806 551.50 руб.) - 16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6 в 10:0 (537 701.00 руб.) - 3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6 в 10:0 (268 850.50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6 в 10:0 (33 630 459.00 руб.) - 16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6 в 10:0 (22 420 306.00 руб.) - 3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6 в 10:0 (11 210 153.00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6 в 10:0 (10 799 990.10 руб.) - 16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6 в 10:0 (7 199 993.40 руб.) - 3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6 в 10:0 (3 599 996.70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6 в 10:0 (9 253 244.40 руб.) - 16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6 в 10:0 (6 168 829.60 руб.) - 3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6 в 10:0 (3 084 414.80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6 в 10:0 (5 866 693.80 руб.) - 16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6 в 10:0 (3 911 129.20 руб.) - 3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6 в 10:0 (1 955 564.60 руб.) - 15.09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о Лотам №1-5 - в последний день периода торгов, в который было принято решение о допуске к участию в торгах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Продажа лота оформляется договором купли-продажи в соответствии с п.19 ст.110 ФЗ «О несостоятельности (банкротстве)». В случае отказа или уклонения победителя торгов от подписания договора купли-продажи в течение пяти дней с даты получения предложения конкурсного управляющего заключить указанный договор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о Лотам №1-5 в соответствии с договором купли-продажи должна быть осуществлена покупателем в течение 30 дней со дня подписания договора купли-продажи на основной счет должника 40702810300390002733 в Филиале ВоРУ ПАО «МИнБанк» г.Воронеж, БИК 042007895 к/с 30101810700000000895 ИНН 7709042490, КПП 774501001 получатель: АО «Дормос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вилов Владимир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5007145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62, г. Воронеж, ул. Южно-Моравская, дом. 26, кв. 69, тел. 8(473)27271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.I.Avil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7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6-07-02T09:06:00Z</dcterms:modified>
  <cp:revision>14</cp:revision>
  <dc:subject/>
  <dc:title>3</dc:title>
</cp:coreProperties>
</file>