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лодов Денис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1223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93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 03.02.2016 (рез. часть от 27.01.2016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FORD ФОРД-ФОКУС, г/н В 187 МК 96, 2007 г.в. (X9F5XXEED57D69122). Местонахождение имущества: Свердловская обл., г. Нижняя Салда, ул. Малютина, 146, 148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колесный Беларус 82.1, заводской номер рамы 808161303, двигатель 773433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, Урал-4444, 2000 г.в. (X89444400Y0AK1144)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специализированный кузов ОЗТП-8802, 1992 г.в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ульдозер ДЗ-171.1, 2007 г.в., двигатель 378380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пециальный грузовой Урал-375, 1981 г.в., шасси 345409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бортовой Урал-4320-10, 1998 г.в., шасси W0236577, двигатель 236М2-98020821-98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ес хвойных пород в количестве 2032 куб.м. (древесина)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16 г. 14-00 и заканчивается 12.08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 до даты окончания приема заявок на участие в торгах. Порядок возврата задатка регулируется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должника гражданина Холодова Дениса Сергеевича  ИНН 662201223887, счет получателя 40817810316547826637 в Дополнительный офис №7003/0468   ПАО Сбербанк г. Екатеринбург, кор/с 30101810500000000674, БИК 046577674. Основание платежа «Оплата задатка для участия в торгах по лоту № 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22» августа 2016 г. не ранее чем 10 час. 00 мин. по московскому времени на электронной торговой площадке АО "Российский аукционный дом" в сети интернет по адресу http: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гражданина Холодова Дениса Сергеевича ИНН 662201223887, счет получателя 40817810616543141511 в Дополнительный офис №7003/0468 ПАО Сбербанк г. Екатеринбург, кор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 Викторовна (ИНН 666307425866, КПП , адрес: 620078, город Екатеринбург, 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6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алдинский рабочий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.2016 (ЕФРСБ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06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6-07-06T09:45:00Z</dcterms:modified>
  <cp:revision>4</cp:revision>
  <dc:subject/>
  <dc:title>3</dc:title>
</cp:coreProperties>
</file>