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6 10:00 - 03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смед Д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Хабаровский край, г. Хабаровск, ул. Калинина, 71, оф.1, ОГРН 1082721009205, ИНН 2721163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 (Саморегулируемая  организация 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773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нкциональное помещение, назначение: нежилое, общая площадь 105,2 кв.м, этаж 1, адрес (местонахождение) имущества: Хабаровский край, г. Хабаровск, ул. Волочаевская, д.133, пом.I(43-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6 г. и заканчивается 03.08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3.08.2016 г. на счет для внесения задатков: р/с 40702810546540000178 в Дальневосточном филиале ПАО РОСБАНК, ИНН 7730060164, к/с 30101810300000000871 в ГРКЦ ГУ ЦБ РФ по Приморскому краю, БИК 040507871. 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и из ЕГРЮЛ, решение органа управления заявителя на приобретение имущества, паспорт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 % от начальной цены вносится до 03.08.2016 г. на специальный счет для задатков ООО "Росмед ДВ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46540000178 в Дальневосточном филиале ПАО РОСБАНК, ИНН 7730060164, к/с 30101810300000000871 в ГРКЦ ГУ ЦБ РФ по Приморскому краю, БИК 040507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43 40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7 443 400.44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10:0 (7 220 098.42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0:0 (6 996 796.40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 в 10:0 (6 773 494.38 руб.) - 03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Подведение итогов торгов - в течение 2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: р/с 40702810346540000174 в Дальневосточном филиале ПАО РОСБАНК, ИНН 7730060164, к/с 30101810300000000871 в ГРКЦ ГУ ЦБ РФ по Приморскому краю, БИК 040507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зюба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11931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ород Хабаровск, ул. Бондаря, 3 кв. 42, тел. +79242055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@hot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7-05T12:16:00Z</dcterms:modified>
  <cp:revision>14</cp:revision>
  <dc:subject/>
  <dc:title>3</dc:title>
</cp:coreProperties>
</file>