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"Деревянное зодче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5210, Архангельская область, Устьянский район, п. Октябрьский, ул. </w:t>
            </w:r>
            <w:r>
              <w:rPr>
                <w:sz w:val="28"/>
                <w:szCs w:val="28"/>
                <w:lang w:val="en-US"/>
              </w:rPr>
              <w:t>Заводская, д.25 А, ОГРН 1032902141194, ИНН 2922006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иче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1301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0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товая база с железнодорожным тупиком, назначение: склад, общая площадь 889,5 кв.м., этажность - 2, тупик протяженность 568 м., Лит. Б,А,А’, I-III, кадастровый № 29:18:100502:0001:043592/00, год ввода в эксплуатацию 2003, адрес: Архангельская обл., Устьянский р-н., Октябрьская п/а, п.Костылево;  Административное здание, назначение: нежилое, этажность - 2, общая площадь 422,4 кв.м., кадастровый №29-29-21/005/2009-394, год ввода в эксплуатацию 2004,адрес: Архангельская обл., Устьянский р-н., Окт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ттеджы 16шт, Наружные  сети  электроснабжения  и  слаботочных  сетей, Наружные  сети  водопровода, Наружные  сети  канализ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АЗ 65115 (самосвал), 2007 года выпуска, заводской номер ХТС65115071140667, ПТС №16ММ770537, регистрационный знак Н971МР29, адрес местонахождения: Архангельская область, Устьянский район, п.Костылево, строительная площад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65115 (самосвал), 2007 года выпуска, заводской номер  ХТС65115071140720, ПТС №16ММ770630, регистрационный знак Н970МР29, адрес местонахождения: Архангельская область, Устьянский район, п.Костылево, строительная площад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руб дома, 282,0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руб дома, 104,66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руб бани, 48,5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руб бани, 52,43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руб дома, 222,86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руб дома, 61,0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руб бани, 46,5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руб бани, 133,0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руб дома 13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руб дома, 35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руб дома, 150,0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руб дома, 180,0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руб дома, 250,0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руб дома, 10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руб дома, 250,0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руб бани, 52,43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легковой УАЗ  390994 (грузовой фургон), 2007 г.в., VIN ХТТ39099480416044, ПТС № 73МН171377,  регистрационный знак Е 918 РН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легковой УАЗ  390994 (грузовой фургон), 2008 г.в., VIN ХТТ39099480449424, ПТС № 73МС145116 ,  регистрационный знак Н 357 ВТ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легковой CHEVROLET NIVA 212300-55, год выпуска 2009, VIN X9L21230090283829, ПТС № 63МТ827625, регистрационный знак Н 433 ОР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рузовой автомобиль - самосвал ГАЗ-САЗ 35071, год выпуска 2007, VIN ХЗЕ35071070004372, ПТС № 13ММ606200, регистрационный знак Н996ЕР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Грузовой автомобиль КамАЗ 53228-15 сортиментовоз 58701С, год выпуска 2007, VIN Х5258701С70000127, ПТС № 50МК325984, регистрационный знак Е918УО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рузовой автомобиль-фургон АФ-47415Н (на шасси КАМАЗ-65117), год выпуска 2007, VIN Х9Н4715Н70000226, ПТС № 62ММ720852, регистрационный знак Е793ТУ2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рузовой автомобиль УРАЛ-5557-1152 (автокран), год выпуска 1992, VIN XIP555700N0038135, ПТС № 29ЕО467088, регистрационный знак Н843МР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-сортиментовоз 84751 (на шасси НЕФАЗ-8332), год выпуска 2007, VIN Х8984751070СА8061,  ПТС № 35КХ963823, регистрационный знак АС0830/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автомобильный «Бобер», год выпуска 1993, VIN отсутствует, ПТС № 36КР441365, регистрационный знак АЕ0639/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дание котельной (пристройка к 2-х этажному административному зданию), этажность: 1, год постройки (реконструкции) - 2009, площадь: 3 277 кв.м., расположенное по адресу: Архангельсская обл., Устьянский район, п. Костылево, на территории производственной баз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мещение офиса (часть здания склада) площадью 75 кв.м., этажность: 1, в здании склада общей площадью 86.3 кв.м., год постройки  1977; расположенное по адресу: Архангельская область, Устьянский район, пос. Октябрьский, ул. Заводская, д.25-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обиль грузовой КАМАЗ 65117 (автомобиль-сортиментовоз, модель № 594316 с гидроманипулятором), год выпуска 2011, ПТС № 16 НЕ 887184, регистрационный знак К 302 МВ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рактор-погрузчик с обратной лопатой VENIERI VF10.23C (Италия), с двигателем Perkins 1104C-44TA, год выпуска  2007, ПСМ № ТС069108, регистрационный знак 29 АК 167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рактор с бульдозерным оборудованием ЧТЗ-Б10М.0001-1Е (Челябинск), год выпуска- 2007; ПСМ № ВЕ 286704 от 16.10.2007, регистрационный знак 29 АК 166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ктор трелевочный ТДТ-55А, год выпуска  1982, ПСМ № ВЕ271851 от 09.04.2008, регистрационный знак 29 АК 167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рактор трелевочный ТДТ-55, год выпуска -1990, ПСМ № ВА955661от 28.01.2004, регистрационный знак 29 АР 184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(машина уборочно-погрузочная) Беларус-МУП351П-02, год выпуска-2008; ПСМ № ТС085729, регистрационный знак 29 АК 715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 тракторный 2 ПТС-5, год выпуска-2008; ПСМ № ВЕ 420835,  регистрационный знак АХ 1651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Бревнотаска Б22-3 (комплектация: электродвигатель с цепным приводом, транспортер, деревянная будка, деревянный помост), год постройки-н/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 башенный КБ-403, год выпуска - н/д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отел отопительный КЧМ-5-К, год выпуска  н/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енточная пилорама «Авангард ЛП-80» , количество  2 штуки, год выпуска  н/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цеп - сортиментовоз  84751 на шасси НЕФАЗ-8332, год выпуска -2011, ПТС № 35НЕ719267 от 20.09.2011, регистрационный знак АЕ 0603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актор колесный ХТЗ Т-150, год постройки  1987, ПСМ № ВЕ104082 от 02.09.2008, регистрационный знак 29 АА 547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ссовый аппарат АМС-мини 100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Экскаватор TAKEUCHI TB 1140 (Japan), год выпуска  2007, ПСМ № ТС069147, регистрационный знак АК 1665 29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6 г. и заканчивается 19.08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19.08.2016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8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9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0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9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4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2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лотов № 1, № 30-46  20%, Размер задатка для лотов №№ 2-20  10%, Размер задатка для лотов №№ 21-29  5%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Задатки принимаются с 18.07.2016 по 19.08.2016 включительно с 09.00 час. до 17.00 час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для участия в торгах: Вологодское отделение № 8638 ПАО «Сбербанк России», к/с 30101810900000000644, БИК 041909644, ИНН получателя 2922006041, счет № 40702810712000012248, получатель ООО «Деревянное Зодч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4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8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8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4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8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 1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7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44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1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6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4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2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0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6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47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86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0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9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7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12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6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6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7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года в 12-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следующим реквизитам: Вологодское отделение № 8638 ПАО «Сбербанк России», к/с 30101810900000000644, БИК 041909644, ИНН получателя 2922006041, счет № 40702810712000012247, получатель ООО «Деревянное Зодч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НордВестГрупп" (ИНН 3525275988, КПП 352501001, адрес: 160000, г. Вологда, Пречистенская наб. д. 72, пом. 1-2, тел. 881727517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6-07-08T09:16:00Z</dcterms:modified>
  <cp:revision>15</cp:revision>
  <dc:subject/>
  <dc:title>3</dc:title>
</cp:coreProperties>
</file>