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ЛО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992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омер 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Ш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лассификац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база с железнодорожным тупиком, назначение: склад, общая площадь 889,5 кв.м., этажность - 2, тупик протяженность 568 м., Лит. Б,А,А’, I-III, кадастровый № 29:18:100502:0001:043592/00, год ввода в эксплуатацию 2003, адрес: Архангельская обл., Устьянский р-н., Октябрьская п/а, п.Костыле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назначение: нежилое, этажность - 2, общая площадь 422,4 кв.м., кадастровый №29-29-21/005/2009-394, год ввода в эксплуатацию 2004,адрес: Архангельская обл., Устьянский р-н., Октябрьский п/а, п.Костыле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 строительная площадка и подкрановые пути, общая площадь застройки 2516 кв.м., кадастровый № 29:18:100502:0001:043970/00, год ввода в эксплуатацию 2004, адрес: Архангельская обл., Устьянский р-н., Октябрьский п/а, п.Костыле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оры, общая площадь 47,1 кв.м., кадастровый №29:18:100502:0001:043983/00, год ввода в эксплуатацию 2004, адрес: Архангельская обл., Устьянский р-н., Октябрьская п/а, п.Костылево;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мельный участок, категория: земли промышленности, вид разрешенного использования: для размещения и обслуживания производственной базы, общая площадь 39 000 кв. м. (кадастровый №29:18:100502:0001) - право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 446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8"/>
            </w:tblGrid>
            <w:tr>
              <w:trPr/>
              <w:tc>
                <w:tcPr>
                  <w:tcW w:w="9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, назначение: для гостиничного проживания, этажность - 1, общая площадь 103,6 кв.м., кадастровый №29-29-21/002/2012-083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2, назначение: для гостиничного проживания, этажность - 1, общая площадь 102,7 кв.м., кадастровый №29-29-21/002/2012-085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3, назначение: для гостиничного проживания, этажность - 1, общая площадь 103,2 кв.м., кадастровый №29-29-21/002/2012-088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4, назначение: для гостиничного проживания, этажность - 1, общая площадь 101,7 кв.м., кадастровый №29-29-21/002/2012-090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5, назначение: для гостиничного проживания, этажность - 1, общая площадь 103,0 кв.м., кадастровый №29-29-21/002/2012-092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6, назначение: для гостиничного проживания, этажность - 1, общая площадь 102,6 кв.м., кадастровый №29-29-21/002/2012-094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7, назначение: для гостиничного проживания, этажность - 1, общая площадь 101,9 кв.м., кадастровый №29-29-21/002/2012-096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8, назначение: для гостиничного проживания, этажность - 1, общая площадь 101,3 кв.м., кадастровый №29-29-21/002/2012-098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9, назначение: для гостиничного проживания, этажность - 1, общая площадь 103,9 кв.м., кадастровый №29-29-21/002/2012-101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0, назначение: для гостиничного проживания, этажность - 1, общая площадь 102,7 кв.м., кадастровый №29-29-21/002/2012-103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1, назначение: для гостиничного проживания, этажность - 1, общая площадь 103,6 кв.м., кадастровый №29-29-21/002/2012-105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коттеджа 4-х комнатного №12, назначение: для гостиничного проживания, этажность - 1, общая площадь 102,7 кв.м., кадастровый №29-29-21/002/2012-107, год ввода в эксплуатацию 2011, адрес: Архангельская обл., Устьянский р-н., МО "Шангальское", примерно 100 м. по направлению на </w:t>
            </w: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  <w:r>
              <w:rPr>
                <w:sz w:val="16"/>
                <w:szCs w:val="16"/>
              </w:rPr>
              <w:t xml:space="preserve">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3, назначение: для гостиничного проживания, этажность - 1, общая площадь 102,2 кв.м., кадастровый №29-29-21/002/2012-109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4, назначение: для гостиничного проживания, этажность - 1, общая площадь 102,9 кв.м., кадастровый №29-29-21/002/2012-111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5, назначение: для гостиничного проживания, этажность - 1, общая площадь 102,6 кв.м., кадастровый №29-29-21/002/2012-112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теджа 4-х комнатного №16, назначение: для гостиничного проживания, этажность - 1, общая площадь 102,3 кв.м., кадастровый №29-29-21/002/2012-113, год ввода в эксплуатацию 2011, 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 сети  электроснабжения  и  слаботочных  сетей,  назначение:  нежилое, протяженность 6929,0 пог.м., инв.№14181903, год ввода в эксплуатацию 2011, адрес: Архангельская обл., Устьянский </w:t>
              <w:br/>
              <w:t>р-н.,  МО  "Шангальское",  примерно  100  м.  по  направлению  на  юго-запад  от ориентира д. Кононовск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 сети  водопровода,  назначение:  нежилое,  протяженность  919,26  пог.м., инв.№14181904,  Год ввода в эксплуатацию 2011,адрес: Архангельская обл., Устьянский р-н., МО "Шангальское",примерно 100 м. по направлению на юго-запад от ориентира д. Кононовска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 сети  канализации,  назначение:  нежилое,  протяженность  958,12  пог.м., инв.№14181905,  год ввода в эксплуатацию 2011,адрес: Архангельская обл., Устьянский р-н., МО "Шангальское", примерно 100 м. по направлению на юго-запад от ориентира д. Кононовская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5 368 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АМАЗ 65115 (самосвал), 2007 года выпуска,  заводской номер ХТС65115071140667, ПТС №16ММ770537, регистрационный знак </w:t>
            </w:r>
            <w:r>
              <w:rPr>
                <w:sz w:val="16"/>
                <w:szCs w:val="16"/>
                <w:shd w:fill="FFFFFF" w:val="clear"/>
              </w:rPr>
              <w:t>Н971МР29</w:t>
            </w:r>
            <w:r>
              <w:rPr>
                <w:color w:val="000000"/>
                <w:sz w:val="16"/>
                <w:szCs w:val="16"/>
              </w:rPr>
              <w:t>, адрес местонахождения: Архангельская область, Устьянский район, п.Костылево, строительная площ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97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АМАЗ 65115 (самосвал), 2007 года выпуска, заводской номер  ХТС65115071140720, ПТС №16ММ770630, регистрационный знак </w:t>
            </w:r>
            <w:r>
              <w:rPr>
                <w:sz w:val="16"/>
                <w:szCs w:val="16"/>
                <w:shd w:fill="FFFFFF" w:val="clear"/>
              </w:rPr>
              <w:t xml:space="preserve">Н970МР29, </w:t>
            </w:r>
            <w:r>
              <w:rPr>
                <w:color w:val="000000"/>
                <w:sz w:val="16"/>
                <w:szCs w:val="16"/>
              </w:rPr>
              <w:t>адрес местонахождения: Архангельская область, Устьянский район, п.Костылево, строительная площадка.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97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Сруб дома, 282,00 куб.м., 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6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04,66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 7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48,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 9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52,43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2 3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22,86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9 4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61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 6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46,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6 1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133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5 4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 13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7 6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35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35 4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 7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8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6 1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26 2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Сруб дома, 100 куб.м., 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7 1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2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7 7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бани, 52,43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 100</w:t>
            </w:r>
            <w:r>
              <w:rPr>
                <w:sz w:val="16"/>
                <w:szCs w:val="16"/>
              </w:rPr>
              <w:t>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УАЗ – 390994 (грузовой фургон), 2007 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39099480416044, ПТС № 73МН171377,  регистрационный знак Е 918 РН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6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УАЗ – 390994 (грузовой фургон), 2008 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39099480449424, ПТС № 73МС145116 ,  регистрационный знак Н 357 ВТ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5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CHEVROLET NIVA 212300-55, год выпуска 200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X9L21230090283829, ПТС № 63МТ827625, регистрационный знак Н 433 ОР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- самосвал ГАЗ-САЗ 35071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ЗЕ35071070004372, ПТС № 13ММ606200, регистрационный знак Н996ЕР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0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КамАЗ 53228-15 сортиментовоз 58701С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5258701С70000127, ПТС № 50МК325984, регистрационный знак Е918УО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4 4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-фургон АФ-47415Н (на шасси КАМАЗ-65117)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9Н4715Н70000226, ПТС № 62ММ720852, регистрационный знак Е793ТУ29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УРАЛ-5557-1152 (автокран), год выпуска 1992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XIP555700N0038135, ПТС № 29ЕО467088, регистрационный знак Н843МР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7 6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-сортиментовоз 84751 (на шасси НЕФАЗ-8332)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8984751070СА8061,  ПТС № 35КХ963823, регистрационный знак АС0830/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300,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автомобильный «Бобер», год выпуска 1993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отсутствует, ПТС № 36КР441365, регистрационный знак АЕ0639/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8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дание котельной (пристройка к 2-х этажному административному зданию), этажность: 1, год постройки (реконструкции) - 2009, площадь: 3 277 кв.м., расположенное по адресу: Архангельсская обл., Устьянский район, п. Костылево, на территории производственной баз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7 000,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офиса (часть здания склада) площадью 75 кв.м., этажность: 1, в здании склада общей площадью 86.3 кв.м., год постройки – 1977; расположенное по адресу: Архангельская область, Устьянский район, пос. Октябрьский, ул. Заводская, д.25-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44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 грузовой КАМАЗ 65117 (автомобиль-сортиментовоз, модель № 594316 с гидроманипулятором), год выпуска 2011, ПТС № 16 НЕ 887184, регистрационный знак К 302 МВ 2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479 8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Трактор-погрузчик с обратной лопатой </w:t>
            </w:r>
            <w:r>
              <w:rPr>
                <w:color w:val="000000"/>
                <w:sz w:val="16"/>
                <w:szCs w:val="16"/>
                <w:lang w:val="en-US"/>
              </w:rPr>
              <w:t>VENIE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F</w:t>
            </w:r>
            <w:r>
              <w:rPr>
                <w:color w:val="000000"/>
                <w:sz w:val="16"/>
                <w:szCs w:val="16"/>
              </w:rPr>
              <w:t>10.23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(Италия), с двигателем </w:t>
            </w:r>
            <w:r>
              <w:rPr>
                <w:color w:val="000000"/>
                <w:sz w:val="16"/>
                <w:szCs w:val="16"/>
                <w:lang w:val="en-US"/>
              </w:rPr>
              <w:t>Perkins</w:t>
            </w:r>
            <w:r>
              <w:rPr>
                <w:color w:val="000000"/>
                <w:sz w:val="16"/>
                <w:szCs w:val="16"/>
              </w:rPr>
              <w:t xml:space="preserve"> 1104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-44</w:t>
            </w:r>
            <w:r>
              <w:rPr>
                <w:color w:val="000000"/>
                <w:sz w:val="16"/>
                <w:szCs w:val="16"/>
                <w:lang w:val="en-US"/>
              </w:rPr>
              <w:t>TA</w:t>
            </w:r>
            <w:r>
              <w:rPr>
                <w:color w:val="000000"/>
                <w:sz w:val="16"/>
                <w:szCs w:val="16"/>
              </w:rPr>
              <w:t xml:space="preserve">, год выпуска – 2007, ПСМ № ТС069108, регистрационный знак 29 АК 167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869 9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с бульдозерным оборудованием ЧТЗ-Б10М.0001-1Е (Челябинск), год выпуска- 2007; ПСМ № ВЕ 286704 от 16.10.2007, регистрационный знак 29 АК 166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07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трелевочный ТДТ-55А, год выпуска – 1982, ПСМ № ВЕ271851 от 09.04.2008, регистрационный знак 29 АК 167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трелевочный ТДТ-55, год выпуска -1990, ПСМ № ВА955661от 28.01.2004, регистрационный знак 29 АР 184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ктор (машина уборочно-погрузочная) Беларус-МУП351П-02, год выпуска-2008; ПСМ №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 xml:space="preserve">ТС085729, регистрационный знак 29 АК 715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6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тракторный 2 ПТС-5, год выпуска-2008; ПСМ № ВЕ 420835,  регистрационный знак АХ 1651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9 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Бревнотаска Б22-3 (комплектация: электродвигатель с цепным приводом, транспортер, деревянная будка, деревянный помост), год постройки-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ран башенный КБ-403, год выпуска - н/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123 8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тел отопительный КЧМ-5-К, год выпуска – 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 9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Ленточная пилорама «Авангард ЛП-80» , количество – 2 штуки, год выпуска – 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3 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- сортиментовоз  84751 на шасси НЕФАЗ-8332, год выпуска -2011, ПТС № 35НЕ719267 от 20.09.2011, регистрационный знак АЕ 0603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2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актор колесный ХТЗ Т-150, год постройки – 1987, ПСМ № ВЕ104082 от 02.09.2008, регистрационный знак 29 АА 547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 8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ссовый аппарат АМС-мини 100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 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Экскаватор </w:t>
            </w:r>
            <w:r>
              <w:rPr>
                <w:sz w:val="16"/>
                <w:szCs w:val="16"/>
                <w:lang w:val="en-US"/>
              </w:rPr>
              <w:t>TAKEUC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B</w:t>
            </w:r>
            <w:r>
              <w:rPr>
                <w:sz w:val="16"/>
                <w:szCs w:val="16"/>
              </w:rPr>
              <w:t xml:space="preserve"> 1140 (</w:t>
            </w:r>
            <w:r>
              <w:rPr>
                <w:sz w:val="16"/>
                <w:szCs w:val="16"/>
                <w:lang w:val="en-US"/>
              </w:rPr>
              <w:t>Japan</w:t>
            </w:r>
            <w:r>
              <w:rPr>
                <w:sz w:val="16"/>
                <w:szCs w:val="16"/>
              </w:rPr>
              <w:t>), год выпуска – 2007, ПСМ №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С069147, регистрационный знак АК 1665 29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767 000,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19:00Z</dcterms:created>
  <dc:creator>Redkin</dc:creator>
  <dc:description/>
  <dc:language>en-US</dc:language>
  <cp:lastModifiedBy>Dmitry</cp:lastModifiedBy>
  <dcterms:modified xsi:type="dcterms:W3CDTF">2016-07-04T16:19:00Z</dcterms:modified>
  <cp:revision>2</cp:revision>
  <dc:subject/>
  <dc:title/>
</cp:coreProperties>
</file>