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379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й предприниматель Трухин Николай Александр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:</w:t>
            </w:r>
            <w:r>
              <w:rPr>
                <w:sz w:val="28"/>
                <w:szCs w:val="28"/>
                <w:lang w:val="en-US"/>
              </w:rPr>
              <w:t>311293233400068, ИН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90213667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993/201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2.08.2013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окомнатная квартира, назначение: жилое помещение, площадь 41,5 кв.м., этаж: 4, адрес объект: Архангельская область, г.Северодвинск, ул.Южная, д.12, кв.40, кадастровый /условный номер:29:28:000000:0000:02967/00:0040. Начальная цена 2 407 000 руб. (право залога сохраняется при продаже предмета за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окомнатная квартира, назначение: жилое, площадь 38,9 кв.м., этаж: 14, адрес объекта: г.Санкт-Петербург, Петергофское шоссе, д.17, корп. 1, кв.516, условный №:78-78-01/0696/2008-589. Начальная цена 3 345 000 руб. (право залога сохраняется при продаже предмета залога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9:00  12.07.2016 г. и заканчивается 15.08.2016 г. в 17:00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ИП Трухин Николай Александрович (ИНН: 290213667105), Р/сч.:40802810700020033513 в филиале «Архангельский» ПАО «БАЛТИНВЕСТБАНК», Кор. счет.:30101810900000000746, БИК: 041117746 и должен поступить на счет к моменту допуска заявителей к участию в торгах (до 10:00 17.08.16 г.).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1 часа 40 минут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дней с момента подписания договора купли-продажи по реквизитам должника: ИП Трухин Николай Александрович (ИНН:290213667105) Р/сч.:40802810300020033133 в филиале «Архангельский» ПАО «БАЛТИНВЕСТБАНК», Кор. счет:30101810900000000746, БИК:041117746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7-11T11:31:00Z</dcterms:modified>
  <cp:revision>15</cp:revision>
  <dc:subject/>
  <dc:title>3</dc:title>
</cp:coreProperties>
</file>