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утин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01518300207, ИНН 301500067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 Юрий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7990\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Астраха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7990/2013 от 02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Одноэтажное производственное здание - деревообрабатывающее (опилкосушилка) площ. 201 кв.м. инв.№2-273-24, условный № 30-01/01-34/2003-0856, адрес: г.Астрахань, Советский р-н, ул.Джона Рида, д.37, литер Ж, земельный участок, на котором расположено здание, площ. 2762 кв.м., назначение  земли населенных пунктов, разрешенное использование  для эксплуатации производственных зданий, адрес: г.Астрахань, Советский р-н, ул.Джона Рида, д.3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6 г. и заканчивается 15.08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ст.110 ФЗ «О несостоятельности (банкротстве)» и Приказом Минэкономразвития РФ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50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заключения договора о задатке и принимается денежными средствами в российских рублях. Задаток должен поступить на р/счет не позднее времени окончания приема заявок на участие в аукционе. Задаток считается оплаченным с момента зачисления денежных средств на вышеуказанный счет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 В случае отказа или уклонения победителя торгов от подписания договора купли-продажи имущества в течение 2 дней с даты получения предложения о заключении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02810305000002221  Банк: Астраханское отделение №8625 ОАО «Сбербанк России»    БИК 041203602  к/сч 301018105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90 0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4 500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7.08.2016г. в 15.00ч. ЭП «Российский аукционный дом»,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2 (двух) рабочих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более 30 (тридцати) календарных дней с даты подписания договора купли-продажи. Р/сч 40802810305000002221  Банк: Астраханское отделение №8625 ОАО «Сбербанк России»  БИК 041203602  к/сч 301018105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их Юрий Аркадьевич (ИНН 301600697305, КПП , адрес: 414041, г. Астрах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ликова, д 15, кв 27, тел. 8902-350-28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y_korotki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7-11T07:15:00Z</dcterms:modified>
  <cp:revision>2</cp:revision>
  <dc:subject/>
  <dc:title>3</dc:title>
</cp:coreProperties>
</file>