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г. Астрахань      </w:t>
        <w:tab/>
        <w:t xml:space="preserve">                                                                                « __ » ________ 2016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Arial Narrow" w:cs="Arial Narrow" w:ascii="Arial Narrow" w:hAnsi="Arial Narrow"/>
          <w:i/>
          <w:color w:val="0000FF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0000FF"/>
          <w:sz w:val="18"/>
          <w:szCs w:val="18"/>
        </w:rPr>
        <w:t>* Для физ.лиц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 xml:space="preserve">Конкурсный управляющий ИП Бутина В.Е. Коротких Юрий Аркадьевич, именуемый в дальнейшем «Продавец», с одной стороны, и </w:t>
      </w:r>
      <w:r>
        <w:rPr>
          <w:color w:val="0000FF"/>
        </w:rPr>
        <w:t>Фамилия Имя Отчество</w:t>
      </w:r>
      <w:r>
        <w:rPr/>
        <w:t>, именуемый в дальнейшем «Претендент», заключили настоящее соглашение (Далее - Соглашение) о нижеследующем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i/>
          <w:color w:val="0000FF"/>
          <w:sz w:val="18"/>
          <w:szCs w:val="18"/>
        </w:rPr>
        <w:t>** Для юр.лиц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Конкурсный управляющий ИП Бутина В.Е. Коротких Юрий Аркадьевич, именуемый в дальнейшем «Продавец», с одной</w:t>
      </w:r>
      <w:r>
        <w:rPr>
          <w:color w:val="0000FF"/>
        </w:rPr>
        <w:t xml:space="preserve"> </w:t>
      </w:r>
      <w:r>
        <w:rPr/>
        <w:t>стороны, и</w:t>
      </w:r>
      <w:r>
        <w:rPr>
          <w:color w:val="0000FF"/>
        </w:rPr>
        <w:t xml:space="preserve"> ООО «ХХХХХХ», </w:t>
      </w:r>
      <w:r>
        <w:rPr/>
        <w:t>в лице</w:t>
      </w:r>
      <w:r>
        <w:rPr>
          <w:color w:val="0000FF"/>
        </w:rPr>
        <w:t xml:space="preserve"> директора Фамилия Имя Отчество, </w:t>
      </w:r>
      <w:r>
        <w:rPr/>
        <w:t xml:space="preserve">действующего на основании </w:t>
      </w:r>
      <w:r>
        <w:rPr>
          <w:color w:val="0000FF"/>
        </w:rPr>
        <w:t>*******</w:t>
      </w:r>
      <w:r>
        <w:rPr/>
        <w:t>,</w:t>
      </w:r>
      <w:r>
        <w:rPr>
          <w:color w:val="0000FF"/>
        </w:rPr>
        <w:t xml:space="preserve"> </w:t>
      </w:r>
      <w:r>
        <w:rPr/>
        <w:t>именуемое в дальнейшем Претендент, заключили настоящее соглашение (Далее - Соглашение)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соглашения</w:t>
      </w:r>
    </w:p>
    <w:p>
      <w:pPr>
        <w:pStyle w:val="Normal"/>
        <w:autoSpaceDE w:val="false"/>
        <w:jc w:val="both"/>
        <w:rPr/>
      </w:pPr>
      <w:r>
        <w:rPr/>
        <w:t>1.1. Претендент для участия в торгах по продаже имущества ИП Бутина В.Е. вносит на счет Продавца денежные средства в сумме ____________</w:t>
      </w:r>
      <w:r>
        <w:rPr>
          <w:b/>
        </w:rPr>
        <w:t xml:space="preserve"> </w:t>
      </w:r>
      <w:r>
        <w:rPr/>
        <w:t>(______________________________</w:t>
      </w:r>
      <w:r>
        <w:rPr>
          <w:rStyle w:val="Paragraph"/>
        </w:rPr>
        <w:t xml:space="preserve">) рублей, в качестве задатка за </w:t>
      </w:r>
      <w:r>
        <w:rPr/>
        <w:t xml:space="preserve">Лот№1:  </w:t>
      </w:r>
      <w:r>
        <w:rPr>
          <w:sz w:val="22"/>
          <w:szCs w:val="22"/>
        </w:rPr>
        <w:t>Одноэтажное производственное здание - деревообрабатывающее (опилкосушилка) площ. 201 кв.м. инв.№2-273-24, условный № 30-01/01-34/2003-0856, адрес: г.Астрахань, Советский р-н, ул.Джона Рида, д.37, литер Ж, земельный участок, на котором расположено здание, площ. 2762кв.м., назначение – земли населенных пунктов, разрешенное использование – для эксплуатации производственных зданий, адрес: г.Астрахань, Советский р-н, ул.Джона Рида, д.37</w:t>
      </w:r>
      <w:r>
        <w:rPr/>
        <w:t>1.2. Претендент ознакомлен с состоянием Имущества, составляющего лот и не имеет претензий к техническому и санитарному состоянию Имущества (лот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ередача денежных средств</w:t>
      </w:r>
    </w:p>
    <w:p>
      <w:pPr>
        <w:pStyle w:val="Normal"/>
        <w:jc w:val="both"/>
        <w:rPr/>
      </w:pPr>
      <w:r>
        <w:rPr/>
        <w:t>2.1. Денежные средства, указанные в п.1 настоящего соглашения используются в качестве задатка, вносимого в целях обеспечения исполнения Претендентом обязательств по оплате лота в случае признания его победителем торгов.</w:t>
      </w:r>
    </w:p>
    <w:p>
      <w:pPr>
        <w:pStyle w:val="14"/>
        <w:shd w:fill="FFFFFF" w:val="clear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color w:val="000000"/>
        </w:rPr>
        <w:t xml:space="preserve">2.2. Денежные средства, указанные в п.1 настоящего соглашения, должны поступить на расчетный счет Продавца не позднее срока окончания приема заявок. </w:t>
      </w:r>
      <w:r>
        <w:rPr>
          <w:color w:val="000000"/>
          <w:kern w:val="0"/>
        </w:rPr>
        <w:t>Документом, подтверждающим поступление задатка, является выписка со счета Продавца.</w:t>
      </w:r>
    </w:p>
    <w:p>
      <w:pPr>
        <w:pStyle w:val="Normal"/>
        <w:jc w:val="both"/>
        <w:rPr/>
      </w:pPr>
      <w:r>
        <w:rPr/>
        <w:t>2.3. На денежные средства, перечисленные в соответствии с условиями настоящего соглашения, проценты не начисля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Возврат денежных средств</w:t>
      </w:r>
    </w:p>
    <w:p>
      <w:pPr>
        <w:pStyle w:val="Normal"/>
        <w:jc w:val="both"/>
        <w:rPr/>
      </w:pPr>
      <w:r>
        <w:rPr/>
        <w:t>3.1. В случае если Претендент не допущен к участию в торгах, продавец обязуется произвести возврат внесенной денежной суммы в течение 5-и рабочих дней с момента подписания протокола рассмотрения заявок на участие в открытых торгах.</w:t>
      </w:r>
    </w:p>
    <w:p>
      <w:pPr>
        <w:pStyle w:val="Normal"/>
        <w:jc w:val="both"/>
        <w:rPr/>
      </w:pPr>
      <w:r>
        <w:rPr/>
        <w:t>3.2. В случае если Претендент не признан победителем торгов, Продавец обязуется произвести возврат внесенной денежной суммы в течение 5-ти рабочих дней с даты утверждения протокола о подведении итогов торгов.</w:t>
      </w:r>
    </w:p>
    <w:p>
      <w:pPr>
        <w:pStyle w:val="Normal"/>
        <w:jc w:val="both"/>
        <w:rPr/>
      </w:pPr>
      <w:r>
        <w:rPr/>
        <w:t>3.3. В случае отзыва Претендентом в установленном порядке и в установленный срок заявки на участие в торгах Продавец обязуется произвести возврат внесенной денежной суммы в течение 5-ти рабочих дней с даты получения Продавцом заявления Претендента об отзыве заявки.</w:t>
      </w:r>
    </w:p>
    <w:p>
      <w:pPr>
        <w:pStyle w:val="Normal"/>
        <w:jc w:val="both"/>
        <w:rPr/>
      </w:pPr>
      <w:r>
        <w:rPr/>
        <w:t>3.4. В случае если участник торгов, признанный победителем торгов, уклоняется либо прямо отказывается от заключения договора купли-продажи в установленные сроки, сумма задатка ему не возвращается.</w:t>
      </w:r>
    </w:p>
    <w:p>
      <w:pPr>
        <w:pStyle w:val="Normal"/>
        <w:jc w:val="both"/>
        <w:rPr/>
      </w:pPr>
      <w:r>
        <w:rPr/>
        <w:t>3.5. Победителю торгов, заключившему с продавцом договор купли-продажи, сумма задатка не возвращается и учитывается Продавцом, как внесенный первоначальный платеж в соответствии с условиями договора купли-продажи.</w:t>
      </w:r>
    </w:p>
    <w:p>
      <w:pPr>
        <w:pStyle w:val="Normal"/>
        <w:jc w:val="both"/>
        <w:rPr/>
      </w:pPr>
      <w:r>
        <w:rPr/>
        <w:t>3.6. В случае, если победитель торгов, заключивший договор купли-продажи, уклоняется либо прямо отказывается от исполнения денежных обязательств по договору купли-продажи в сроки, установленные данным договором купли-продажи, сумма задатка ему не возвращается.</w:t>
      </w:r>
    </w:p>
    <w:p>
      <w:pPr>
        <w:pStyle w:val="Normal"/>
        <w:jc w:val="both"/>
        <w:rPr/>
      </w:pPr>
      <w:r>
        <w:rPr/>
        <w:t>3.7. В случае признания торгов несостоявшимися, Продавец обязуется произвести возврат внесенной денежной суммы в течение 5-ти рабочих дней с даты подписания протокола о подведении итогов тор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Срок действия соглашения</w:t>
      </w:r>
    </w:p>
    <w:p>
      <w:pPr>
        <w:pStyle w:val="Normal"/>
        <w:jc w:val="both"/>
        <w:rPr/>
      </w:pPr>
      <w:r>
        <w:rPr/>
        <w:t>4.1. Настоящее соглашение вступает в силу с момента его подписания сторонами и прекращает свое действие исполнением сторонами обязательств, предусмотренных соглашением, или по другим основаниям, предусмотренным в настоящем соглаш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решение споров</w:t>
      </w:r>
    </w:p>
    <w:p>
      <w:pPr>
        <w:pStyle w:val="Normal"/>
        <w:jc w:val="both"/>
        <w:rPr/>
      </w:pPr>
      <w:r>
        <w:rPr/>
        <w:t>5.1. Все возможные споры и разногласия будут разрешаться сторонами путем переговоров.</w:t>
      </w:r>
    </w:p>
    <w:p>
      <w:pPr>
        <w:pStyle w:val="Normal"/>
        <w:jc w:val="both"/>
        <w:rPr/>
      </w:pPr>
      <w:r>
        <w:rPr/>
        <w:t>5.2. В случае невозможности разрешения споров и разногласий путем переговоров они будут переданы на разрешение арбитражного суда Астрахан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jc w:val="both"/>
        <w:rPr/>
      </w:pPr>
      <w:r>
        <w:rPr/>
        <w:t>6.1. 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 Любые изменения и дополнения к настоящему соглашению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39"/>
        <w:gridCol w:w="5083"/>
      </w:tblGrid>
      <w:tr>
        <w:trPr>
          <w:trHeight w:val="284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 Для физ.ли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 Конкурсный управляющий ИП Бутина В.Е. Коротких Юрий Арк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015000679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сер. **** № ****** выдан **.**.****г. 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14000, г. Астрахань, пер. Тамбовский, д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**** Адрес регистрации:  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8028103050000022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*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Астраханское отделение №8625 ОАО «Сбербанк Росси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******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2036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**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5000000006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**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ИП Бутина В.Е. Коротких Юрий Арк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******************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39"/>
        <w:gridCol w:w="5083"/>
      </w:tblGrid>
      <w:tr>
        <w:trPr>
          <w:trHeight w:val="284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* Для юр.ли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 Конкурсный управляющий ИП Бутина В.Е. Коротких Юрий Арк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упатель: </w:t>
            </w:r>
            <w:r>
              <w:rPr>
                <w:sz w:val="22"/>
                <w:szCs w:val="22"/>
              </w:rPr>
              <w:t>ООО «ХХХХХХ»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015000679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********** КПП *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14000, г. Астрахань, пер. Тамбовский, д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***********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8028103050000022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Астраханское отделение №8625 ОАО «Сбербанк Росси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/с ******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2036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**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5000000006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**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ИП Бутина В.Е. Коротких Юрий Арк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******************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_______________                                                                      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анковские реквизиты (позиции, отмеченные «*****») ОБЯЗАТЕЛЬНЫ для заполнения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противном случае Продавец не может гарантировать своевременный возврат средст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Tx1">
    <w:name w:val="tx1"/>
    <w:qFormat/>
    <w:rPr>
      <w:b/>
      <w:bCs/>
    </w:rPr>
  </w:style>
  <w:style w:type="character" w:styleId="Paragraph">
    <w:name w:val="paragraph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67" w:leader="none"/>
      </w:tabs>
      <w:spacing w:before="0" w:after="60"/>
      <w:jc w:val="both"/>
    </w:pPr>
    <w:rPr>
      <w:szCs w:val="20"/>
    </w:rPr>
  </w:style>
  <w:style w:type="paragraph" w:styleId="Style18">
    <w:name w:val="Íîðìàëüíûé"/>
    <w:qFormat/>
    <w:pPr>
      <w:widowControl/>
      <w:tabs>
        <w:tab w:val="clear" w:pos="708"/>
        <w:tab w:val="left" w:pos="56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16:00Z</dcterms:created>
  <dc:creator>USER1</dc:creator>
  <dc:description/>
  <dc:language>en-US</dc:language>
  <cp:lastModifiedBy>User</cp:lastModifiedBy>
  <cp:lastPrinted>2011-06-21T12:26:00Z</cp:lastPrinted>
  <dcterms:modified xsi:type="dcterms:W3CDTF">2016-07-11T04:16:00Z</dcterms:modified>
  <cp:revision>2</cp:revision>
  <dc:subject/>
  <dc:title>СОГЛАШЕНИЕ О ЗАДАТКЕ</dc:title>
</cp:coreProperties>
</file>