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41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открытых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ЖНК «Наш дом» (454091, Челябинская область, г. Челябинск, пл. Революции, д. 7, офис 404, ИНН 7449060544,  ОГРН 1067449045531) на  ЭТП ОАО «Российский аукционный дом» (ОГРН1097847233351, ИНН7838430413, http://lot-online.ru/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     </w:t>
        <w:tab/>
        <w:t xml:space="preserve"> 1.2. «Претендент» передает, а «Организатор торгов» принимает задаток в сумме __________ рублей. Задаток передается в обеспечение исполнения следующих обязательств:</w:t>
      </w: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ЖНК «Наш дом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7-07T07:09:00Z</dcterms:modified>
  <cp:revision>13</cp:revision>
  <dc:subject/>
  <dc:title>Договор задатка №</dc:title>
</cp:coreProperties>
</file>