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3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16 09:00 - 16.10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ем-Марке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614, г. Череповец, пер. Луначарского, д. 29, ОГРН 1023501258923, ИНН 3528053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65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2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робное описание в приложении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16 г. и заканчивается 16.10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ложение о цене имущества участником торгов подается в электронной форме по адресу электронной площадки Российский аукционный дом. Датой внесения задатка считается время поступления денежных средств на расчетный счет организатора торгов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и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Рем-Маркет», ИНН: 3528053214, спец/с: 40702810112000041054, банк: Отделение №8638 Сбербанка России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0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23:45 (19 058 400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23:45 (18 105 480.00 руб.) - 3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23:45 (17 152 560.00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6 в 23:45 (16 199 640.0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6 в 23:45 (15 246 720.00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6 в 23:45 (14 293 800.0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23:45 (13 340 880.0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6 в 23:45 (12 387 960.00 руб.) - 1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6 в 23:45 (11 435 040.00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23:45 (10 482 120.00 руб.) - 2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6 в 23:45 (9 529 200.00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23:45 (8 576 280.00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6 в 23:45 (7 623 360.00 руб.) - 16.10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(адрес в Интернет 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ООО «Рем-Маркет», ИНН: 3528053214, спец/с: 40702810112000041054, банк: Отделение №8638 Сбербанка России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битражный управляющий (ИП) Анчуков Васил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5068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5, г. Вологда, ул. Козленская, д. 15, офис 202, тел. 8(8172)72-48-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chukov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7-12T12:35:00Z</dcterms:modified>
  <cp:revision>14</cp:revision>
  <dc:subject/>
  <dc:title>3</dc:title>
</cp:coreProperties>
</file>