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4"/>
          <w:szCs w:val="24"/>
        </w:rPr>
        <w:t xml:space="preserve">Договор купли-продажи имущества </w:t>
      </w:r>
    </w:p>
    <w:p>
      <w:pPr>
        <w:pStyle w:val="Normal"/>
        <w:spacing w:lineRule="auto" w:line="288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sz w:val="24"/>
          <w:szCs w:val="24"/>
        </w:rPr>
        <w:t>г. Вологда</w:t>
        <w:tab/>
        <w:tab/>
        <w:tab/>
        <w:tab/>
        <w:tab/>
        <w:tab/>
        <w:t xml:space="preserve">         «        » ________________ 2016 года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унин Евгений Михайлович </w:t>
      </w:r>
      <w:r>
        <w:rPr>
          <w:bCs/>
          <w:sz w:val="24"/>
          <w:szCs w:val="24"/>
        </w:rPr>
        <w:t>(далее – Продавец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лице конкурсного управляющего Теренюка Андрея Борисовича, действующего на основании определения Арбитражного суда Вологодской области от 05.11.2015 года по делу № А13-16577/2014, 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</w:t>
      </w:r>
      <w:r>
        <w:rPr>
          <w:sz w:val="24"/>
          <w:szCs w:val="24"/>
        </w:rPr>
        <w:t xml:space="preserve"> (далее – Покупатель) в лице _____________, действующего на основании ______________________, заключили настоящий договор (далее – Договор) о следующем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Договор заключен по результатам электронных торгов в форме аукциона, открытого по форме подачи предложений о цене и по составу участников, по продаже имущества Продавца, состоявшихся ______________ 2016 года, на электронной площадк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o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одавец обязуется передать в собственность Покупателя, а Покупатель обязуется принять и оплатить следующее имущество (далее – Имущество)</w:t>
      </w:r>
      <w:r>
        <w:rPr/>
        <w:t>: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220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8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Покупателю на момент подписания Договора известно, что приобретаемое им недвижимое имущество находится в процессе эксплуатации и сдается в краткосрочную и долгосрочную аренду а также находится в ипотеке в соответствии с договором, заключенным между Должником и ПАО «Сбербанк России». 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Цена Имущества определена по результатам электронных торгов в форме аукциона, открытого по форме подачи предложений о цене и по составу участников, состоявшихся _______________ 2016 года и составляет _______ рублей. 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Продавец засчитывает в общую стоимость передаваемого Имущества сумму задатка в размере ______ рублей, внесенного Покупателем в целях участия в торгах. 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Покупатель обязуется оплатить Продавцу оставшуюся стоимость Имущества в размере _____ рублей в течение 30 (тридцати) календарных дней со дня подписания Договора. 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Оплата Имущества производится путем перечисления денежных средств на расчетный счет Продавца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Моментом полной оплаты по Договору считается дата поступления денежных средств на счет продавца в размере, указанном в пункте 4 Договора. 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>Передач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мущества от Продавца к Покупателю осуществляется в течение 10 дней с момента оплаты имущества Покупателем в полном объеме, и оформляется актом приема-передачи. 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Покупатель несет бремя расходов, связанных с заключением Договора и регистрацией Имущества. 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Право собственности на Имущество лота №1 переходит от Продавца к Покупателю в порядке, установленном законодательством Российской Федерации. 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Договор вступает в силу со дня его подписания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В случае нарушения Покупателем сроков полной оплаты приобретенного имущества Продавец вправе отказаться от исполнения Договора и потребовать возмещения убытков. В этом случае сумма внесенного задатка не возвращается Покупателю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 w:val="24"/>
          <w:szCs w:val="24"/>
        </w:rPr>
        <w:t>14.</w:t>
      </w:r>
      <w:r>
        <w:rPr>
          <w:sz w:val="24"/>
          <w:szCs w:val="24"/>
        </w:rPr>
        <w:t xml:space="preserve"> Договор составлен в двух экземплярах, имеющих равную юридическую силу, по одному экземпляру для каждой из сторон. В случае, если предметом Договора является в том числе земельный участок, договор составляется в трех экземплярах, имеющих равную юридическую силу, один из которых предоставля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auto" w:line="288"/>
        <w:ind w:firstLine="7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и реквизиты сторон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tbl>
            <w:tblPr>
              <w:tblW w:w="4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2"/>
            </w:tblGrid>
            <w:tr>
              <w:trPr/>
              <w:tc>
                <w:tcPr>
                  <w:tcW w:w="471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П Лунин Евгений Михайлович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рес: г. Череповец, М.Горького, д. 20 А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 352802336200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ГРН 306352813900090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еквизиты банка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/сч.: 40802810412270002711 в Вологодском отделении № 8638 г. Вологда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К 041909644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/сч: 30101810900000000644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Финансовый управляющий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П Лунина Е.М.</w:t>
                  </w:r>
                </w:p>
              </w:tc>
            </w:tr>
            <w:tr>
              <w:trPr/>
              <w:tc>
                <w:tcPr>
                  <w:tcW w:w="471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___________________/Теренюк А.Б./                                      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88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5">
    <w:name w:val=" Знак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6:46:00Z</dcterms:created>
  <dc:creator>Имя</dc:creator>
  <dc:description/>
  <cp:keywords/>
  <dc:language>en-US</dc:language>
  <cp:lastModifiedBy>Андрей</cp:lastModifiedBy>
  <cp:lastPrinted>2015-09-10T21:14:00Z</cp:lastPrinted>
  <dcterms:modified xsi:type="dcterms:W3CDTF">2016-02-03T12:57:00Z</dcterms:modified>
  <cp:revision>13</cp:revision>
  <dc:subject/>
  <dc:title>Положение</dc:title>
</cp:coreProperties>
</file>