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уступки пра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________ 2016 г.</w:t>
        <w:tab/>
        <w:t>г. Санкт-Петербур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, в лице ____________, действующего на основании ___________, далее именуемое «Цессионарий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ОО «Торговый Дом Лужский», в лице конкурсного управляющего Наталкина Дмитрия Владимировича, действующего на основании решения Арбитражного суда г. Санкт-Петербург и Ленинградской области от 21.11.2013 г. по делу № А56-50398/2013, далее именуемые, соответственно «Цедент»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Цедент передает Цессионарию Дебиторскую задолженность (далее, в т.ч. право требования, Лот) к ____ (____) по Лоту № ___ (далее, в т.ч. – право требования) в размере __________ руб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 Настоящий договор заключается по результатам электронных торгов имущества ООО «</w:t>
      </w:r>
    </w:p>
    <w:p>
      <w:pPr>
        <w:pStyle w:val="Style14"/>
        <w:spacing w:lineRule="auto" w:line="360" w:before="0" w:after="0"/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ОО «Торговый Дом Лужский», состоявшихся _____.2015 г. на сайте оператора электронной площадки </w:t>
      </w:r>
      <w:r>
        <w:rPr>
          <w:rStyle w:val="Text"/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>по адресу в сети Интернет: __________</w:t>
      </w:r>
      <w:r>
        <w:rPr>
          <w:rFonts w:cs="Arial" w:ascii="Arial" w:hAnsi="Arial"/>
          <w:sz w:val="22"/>
          <w:szCs w:val="22"/>
        </w:rPr>
        <w:t xml:space="preserve"> Организатором торгов выступал </w:t>
      </w:r>
      <w:r>
        <w:rPr>
          <w:rStyle w:val="Blk"/>
          <w:rFonts w:cs="Arial" w:ascii="Arial" w:hAnsi="Arial"/>
          <w:i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1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победителем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Text"/>
          <w:sz w:val="22"/>
          <w:szCs w:val="22"/>
        </w:rPr>
        <w:t xml:space="preserve">Вариант 2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участником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3: </w:t>
      </w:r>
      <w:r>
        <w:rPr>
          <w:rStyle w:val="Blk"/>
          <w:i/>
          <w:sz w:val="22"/>
          <w:szCs w:val="22"/>
        </w:rPr>
        <w:t xml:space="preserve">___________ является единственным участником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4: </w:t>
      </w:r>
      <w:r>
        <w:rPr>
          <w:rStyle w:val="Blk"/>
          <w:i/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первым представил Заявку на участие в торгах по данному имуществу.</w:t>
      </w:r>
    </w:p>
    <w:p>
      <w:pPr>
        <w:pStyle w:val="Normal"/>
        <w:spacing w:lineRule="auto" w:line="336"/>
        <w:ind w:firstLine="708"/>
        <w:jc w:val="both"/>
        <w:rPr>
          <w:rStyle w:val="Blk"/>
          <w:i/>
          <w:i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5: </w:t>
      </w:r>
      <w:r>
        <w:rPr>
          <w:rStyle w:val="Blk"/>
          <w:i/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предложил максимальную цену за имущество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>Цедент подтверждает, что до заключения Договора Дебиторская задолженность не заложена, не арестована, не обременена иным образом, в том числе публичным сервитутом, не является предметом исковых требований третьих лиц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1.</w:t>
        <w:tab/>
        <w:t xml:space="preserve">Цена передаваемых прав требований по Лоту № ___ составляет ____ руб. (_______) 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</w:t>
        <w:tab/>
        <w:t xml:space="preserve">Цена Лота, указанная в пункте 2.1 Договора перечисляется Цессионарием в течение 30 дней с момента подписания Сторонами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  <w:tab/>
        <w:t xml:space="preserve">Уплаченный Цессионарием задаток в размере ____ руб. (_______), перечисленный Цессионарием на расчётный счёт Цедента засчитывается в счет оплаты суммы, указанной в абзаце 1 пункта 2.1.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плата производится путем безналичного перечисления денежных средств на расчетный счет Цедента, с учетом условия пункта 2.3. Договора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РЯДОК ПЕРЕДАЧИ ПРАВ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Дебиторская задолженность передается Цессионарию в течение 5 дней с момента полной оплаты суммы, указанной в п. 2.1. Договора, в Санкт-Петербур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При передаче Дебиторской задолженности от Цедента к Цессионарию стороны подписывают акт приема-передачи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 xml:space="preserve">Цедент представляет Цессионарию документы, подтверждающие возникновение дебиторской задолженности и судебные акты, по признанию Дебиторской задолженности обоснованной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2.</w:t>
        <w:tab/>
        <w:t>За необоснованный отказ (уклонение) от подписания Договора Цессионарием, приёмки документов, подтверждающих передаваемые права требования, своевременной оплаты Дебиторской задолженности, Цедент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4.3.</w:t>
        <w:tab/>
        <w:t>За необоснованный отказ (уклонение) от подписания Договора Цедентом, передачи документов, подтверждающих передаваемые права требования, Цедент обязан уплатить Цессионарию двойную сумму задат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4.</w:t>
        <w:tab/>
        <w:t>В случае необоснованного отказа (уклонения) от подписания Договора Цессионарием, уклонения от приёмки Дебиторской задолженности, отсутствия своевременной оплаты Дебиторской задолженности, Договор считается расторгнутым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Цедент отвечает за действительность передаваемых по настоящему договору прав требования, но не отвечает за исполнимость передаваемых по настоящему договору прав требования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1.</w:t>
        <w:tab/>
        <w:t>Договор считается заключенным с даты его подписания Сторонами и, в том числе, распространяет свое действие на отношения Сторон, возникшие между ними до подписания Договора, но в связи с последн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5"/>
          <w:rFonts w:cs="Arial"/>
          <w:sz w:val="22"/>
          <w:szCs w:val="22"/>
        </w:rPr>
        <w:t>5.2.</w:t>
        <w:tab/>
        <w:t xml:space="preserve">Право собственности на Дебиторскую задолженность переходит к </w:t>
      </w:r>
      <w:r>
        <w:rPr>
          <w:sz w:val="22"/>
          <w:szCs w:val="22"/>
        </w:rPr>
        <w:t>Цессионарию</w:t>
      </w:r>
      <w:r>
        <w:rPr>
          <w:rStyle w:val="FontStyle15"/>
          <w:rFonts w:cs="Arial"/>
          <w:sz w:val="22"/>
          <w:szCs w:val="22"/>
        </w:rPr>
        <w:t xml:space="preserve"> с момента передачи ему документов, предусмотренных пунктом 3.3. Договора. 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Style w:val="FontStyle15"/>
          <w:rFonts w:cs="Arial"/>
          <w:sz w:val="22"/>
          <w:szCs w:val="22"/>
        </w:rPr>
        <w:t>5.3.</w:t>
        <w:tab/>
        <w:t>Договор  действует</w:t>
      </w:r>
      <w:r>
        <w:rPr>
          <w:sz w:val="22"/>
          <w:szCs w:val="22"/>
        </w:rPr>
        <w:t xml:space="preserve"> до полного исполнения Сторонами своих обязательств по нему. Обязательства Цедента по Договору считаются исполненными после передачи документов, </w:t>
      </w:r>
      <w:r>
        <w:rPr>
          <w:rStyle w:val="FontStyle15"/>
          <w:rFonts w:cs="Arial"/>
          <w:sz w:val="22"/>
          <w:szCs w:val="22"/>
        </w:rPr>
        <w:t>предусмотренных пунктом 3.3. 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1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2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4.</w:t>
        <w:tab/>
        <w:t>Настоящий договор составлен в 2 (двух) экземплярах (один – Цеденту, второй – Цессионарию), имеющих одинаковую юридическую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5.</w:t>
        <w:tab/>
        <w:t>Стороны вправе обмениваться электронными документами, подписанными ЭЦП (которые имеют юридическую силу для сторон с момента их подписания ЭЦП) с последующим обменом документов на бумажных носителях.</w:t>
      </w:r>
    </w:p>
    <w:p>
      <w:pPr>
        <w:pStyle w:val="ConsPlusNonformat"/>
        <w:widowControl/>
        <w:rPr/>
      </w:pPr>
      <w:r>
        <w:rPr/>
        <w:t>7. АДРЕСА, БАНКОВСКИЕ РЕКВИЗИТЫ И ПОДПИСИ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宋体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0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6-07-10T15:57:00Z</dcterms:modified>
  <cp:revision>4</cp:revision>
  <dc:subject/>
  <dc:title>Настоящий порядок разработан в соответствии с Федеральным законом от 26</dc:title>
</cp:coreProperties>
</file>