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6 10:00 - 16.08.2016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Луж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86, г. Санкт-Петербург, пр-кт Невский, 22-24, литер А, помещение 101/2Н, ОГРН 1117847103505, ИНН 7841441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503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1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иста» (ИНН 7816531217) 3 942 840,32 руб., ООО «Полесье» (ИНН 7805496610) 92 465,47 руб., ООО "Созвездие" (ИНН 7731646427) 4 108,61 руб., ООО "Мега Электро" (ИНН 7716635903) 5 762 272,73 руб., ООО "ПродРезерв" (ИНН 7725725381) 6 200 000,00 руб., ООО "СлавПродукт" (ИНН 3128083670) 16 000 000,00 руб., ООО "СТОУН-XXI" (ИНН 7701766124) 11 237 827,83 руб., ОАО "Птицефабрика "Островская" (ИНН 6013006378) 2 086 251,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3. Акции ОАО «Птицефабрики «Островская» (Акция обыкновенная бездокументарная ОАО "Птицефабрика "Островская" (ОГРН 1026002143199, ИНН 6013006378), номинальная стоимость 1000,00 руб., № гос. регистрации: 135-ЮР от 24.05.2002 г. - 7564 штуки (доля в уставном капитале 84,04%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16.08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 в указанном размер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день подачи заявки. Размер задатка составляет 5% от цены лота, установленной для определённого периода проведения торгов. Порядок и сроки возврата задатка производится в соответствии с Федеральным законом "О несостоятельности (банкротстве)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ООО "Торговый Дом Лужский" ИНН 7841441768, КПП 784101001, р/с 40702810835000800411, САНКТ-ПЕТЕРБУРГСКИЙ РФ ОАО "РОССЕЛЬХОЗБАНК" г. Санкт-Петербург, БИК 044030910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32 47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2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0:0 (7 932 476.03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0:0 (7 139 228.43 руб.) - 2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10:0 (6 345 980.83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10:0 (5 552 733.23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 в 10:0 (4 759 485.63 руб.) - 0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 в 10:0 (3 966 238.03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0:0 (3 172 990.43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10:0 (2 379 742.83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6 в 10:0 (1 586 495.23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0:0 (1 021 14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0:0 (919 026.01 руб.) - 2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10:0 (816 912.02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10:0 (714 798.03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 в 10:0 (612 684.04 руб.) - 0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 в 10:0 (510 570.05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0:0 (408 456.06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10:0 (306 342.07 руб.) - 0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6 в 10:0 (204 228.0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10:0 (102 114.09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10:0 (1.00 руб.) - 16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в соответствии с пунктом 4 статьи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течение 1 дня с момента получ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ЦП договора купли-продажи, оплата производится по следующим реквизитам: ООО "Торговый Дом Лужский" ИНН 7841441768, КПП 784101001, р/с 40702810135000800069, САНКТ-ПЕТЕРБУРГСКИЙ РФ ОАО "РОССЕЛЬХОЗБАНК" г. Санкт-Петербург, БИК 044030910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алкин Дмитрий Владимирович (ИНН 471000011401, КПП , адрес: 196135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виационная, д. 36,кв. 42, тел. (911) 270-03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venbanc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6-07-10T18:22:00Z</dcterms:modified>
  <cp:revision>15</cp:revision>
  <dc:subject/>
  <dc:title>3</dc:title>
</cp:coreProperties>
</file>