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Архангельск</w:t>
        <w:tab/>
        <w:tab/>
        <w:tab/>
        <w:tab/>
        <w:tab/>
        <w:tab/>
        <w:tab/>
        <w:t>«___»___________2016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бщества с ограниченной ответственностью «Поморец» Матинян Илья Агаси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далее «Организатор торгов», действующего на основании решения Арбитражного суда Архангельской области по делу №А05-10755/2015 от 07.04.16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открытых торгах по продаже имущества ООО «Поморец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Поморец» (ИНН: 2921005493, КПП: 292101001), р/с: 40702810404000002102 в Архангельском отделении №8637 ПАО СБЕРБАНК г.Архангельск, к/с:30101810100000000601, БИК:04111760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даток, внесенный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01:00Z</dcterms:created>
  <dc:creator>FuckYouBill</dc:creator>
  <dc:description/>
  <cp:keywords/>
  <dc:language>en-US</dc:language>
  <cp:lastModifiedBy>Илья Матинян</cp:lastModifiedBy>
  <dcterms:modified xsi:type="dcterms:W3CDTF">2016-07-10T12:01:00Z</dcterms:modified>
  <cp:revision>2</cp:revision>
  <dc:subject/>
  <dc:title/>
</cp:coreProperties>
</file>