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оморе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ая область Приморский район д.Исакогорка, ОГРН 1022901496474, ИНН 292100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бщей площадью 667,7 кв.м. с кадастровым номером 29:16:220201:299 (5 878 000) и земельный участок, общей площадью 3700 кв.м. с кадастровым номером 29:16:220201:125 (594 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общей площадью 344,9 кв.м. с кадастровым номером 29:16:220201:291 (1 946 000) и земельный участок, общей площадью 1244 кв.м. с кадастровым номером 29:16:220201:126 (218 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торы, общей площадь 363,6 кв.м. с кадастровым номером 29:22:050515:161 (4 131 000) и земельный участок, общей площадью 991 кв.м. с кадастровым номером 29:22:050515:53 (4 240 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27841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2834LH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АСК «Поморье» (ОГРН 1082901001974, ИНН 2901174888) в размере 16,7 процента и номинальной стоимостью 17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23.08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и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оморец», ИНН 2921005493; КПП 292101001, р/с 40702810404000002102 в Архангельском отделении №8637 ПАО Сбербанк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40702810104000002101 в Архангельском отделении №8637 ПАО Сбербанк г. Архангельск, к/с 30101810100000000601, БИК 041117601, получатель  ООО "Поморец" (ИНН 2921005493; КПП 2921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6-07-12T20:17:00Z</dcterms:modified>
  <cp:revision>16</cp:revision>
  <dc:subject/>
  <dc:title>3</dc:title>
</cp:coreProperties>
</file>