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53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8.2016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«Трест «Уралстальконструкция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0024 Свердловская обл., г. Екатеринбург, ул. </w:t>
            </w:r>
            <w:r>
              <w:rPr>
                <w:sz w:val="28"/>
                <w:szCs w:val="28"/>
                <w:lang w:val="en-US"/>
              </w:rPr>
              <w:t>Новинская, д. 13, ОГРН 1026605758299, ИНН 66640895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чегарова Анастасия Владислав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МСК СРО ПАУ «Содружество» (ИНН 2635064804, ОГРН 1022601953296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43300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18.12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: Права требования (дебиторская задолженность), принадлежащие Должнику, как кредитору по неисполненным денежным обязательствам. Полное описание состава лота см. в приложении "Состав лотов Трест УСК II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: Права требования (дебиторская задолженность), принадлежащие Должнику, как кредитору по неисполненным денежным обязательствам. Полное описание состава лота см. в приложении "Состав лотов Трест УСК II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3: Права требования (дебиторская задолженность), принадлежащие Должнику, как кредитору по неисполненным денежным обязательствам. Полное описание состава лота см. в приложении "Состав лотов Трест УСК II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4: Права требования (дебиторская задолженность), принадлежащие Должнику, как кредитору по неисполненным денежным обязательствам. Полное описание состава лота см. в приложении "Состав лотов Трест УСК II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от №5: Долгосрочные финансовые вложения (взносы в уставные капиталы предприятий), принадлежащие Должнику. Полное описание состава лота см. в приложении "Состав лотов Трест УСК II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7.2016 г. и заканчивается 17.08.2016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торгам допускаются юридические и физические лица, внесшие задаток для участия в торгах за пять рабочих дней до даты подачи заявки на расчетный счет организатора торгов ООО «Евро-Азиатская Торговая Площадка» (ИНН/КПП 6658391668/667001001, ОГРН 1116658017740) № 40701810700120000045 открытый в ООО Банк «Нейва» г. Екатеринбург (БИК 046577774, к/с 30101810400000000774), а также представившие следующие документы: заявку; выписку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у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платежный документ, подтверждающий внесение задатка на счет организатора торгов с отметкой банка об исполнении. В заявке должно содержаться обязательство претендента заключить договор купли-продажи имущества по предлагаемой им цене. К заявке на участие в торгах должна прилагаться удостоверенная подписью заявителя опись представленных заявителем документов. Заявка должна соответствовать требованиям, установленным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465 461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5 780 618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4 462 288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4 250 592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в торгах устанавливается в размере 20 (двадцати) % начальной продажной цены имущества (лота). Сумма задатка должна поступить на счет организатора торгов не позднее, чем за пять рабочих дней до даты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счетный счет организатора торгов ООО «Евро-Азиатская Торговая Площадка»:  ИНН/КПП 6658391668/667001001,  ОГРН 1116658017740,  р/с 40701810700120000045  в ООО Банк «Нейва»  БИК 046577774,  к/с 301018104000000007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52 327 307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78 903 091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72 311 441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71 252 96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616 365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 945 154.5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 615 572.09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4: 3 562 648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 8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 торгах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в день и в месте проведения торгов, протокол о результатах торгов подписывается непосредственно после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десяти дней с момента подписания протокола об итогах аукцио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победителем торгов в течение 30 (тридцати) дней со дня подписания договора. Право собственности переходит покупателю только после полной оплаты стоимости имущества. В случае просрочки оплаты цены договора (полностью или в части) продавец имеет право отказаться от исполнения договора в одностороннем внесудебном поря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Евро-Азиатская Торговая Площадка" (ИНН 6658391668, КПП 667001001, адрес: 455000, Челябинская обл., г. Магнитогорск, пр. К.Маркса, д. 49, кв. 23, тел. 8902899597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rgtor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66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6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1:28:00Z</dcterms:created>
  <dc:creator>Просвирницына Рина</dc:creator>
  <dc:description/>
  <dc:language>en-US</dc:language>
  <cp:lastModifiedBy>Иван Пантелеев</cp:lastModifiedBy>
  <cp:lastPrinted>2010-11-10T17:05:00Z</cp:lastPrinted>
  <dcterms:modified xsi:type="dcterms:W3CDTF">2016-07-14T11:30:00Z</dcterms:modified>
  <cp:revision>3</cp:revision>
  <dc:subject/>
  <dc:title>3</dc:title>
</cp:coreProperties>
</file>