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Трест «Уралстальконструкция» (далее ЗАО «Трест УСК»), в лице Конкурсного управляющего Кочегаровой Анастасии Владиславовны, действующей на основании решения Арбитражного суда Свердловской области по делу № А60-43300/2014 от 18.12.2014 в отношении должника ЗАО «Трест «УСК» (620024 Свердловская обл., г. Екатеринбург, ул. Новинская, д. 13, ИНН 6664089529, ОГРН 1026605758299), именуемое в дальнейшем «Продавец», с одной стороны, и_______________________, именуемый в дальнейшем «Покупатель», в лице _______________________ ______________________________, действующего на основании 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rFonts w:eastAsia="Calibri;Times New Roman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расположенное по адресу …(указать адрес из публикации)…, в том числ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;Times New Roman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ЗАО «Трест «УСК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ЗАО «Трест «УСК», утвержденным собрание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3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О «Трест «УСК»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4 Свердловская обл., г. Екатеринбург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инская, д. 13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64089529,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ГРН 1026605758299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чет № 40702810490000021306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Челябинвестбанк» г. Челябинск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79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00000000779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Кочегарова А.В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0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16-06-03T14:17:00Z</dcterms:modified>
  <cp:revision>7</cp:revision>
  <dc:subject/>
  <dc:title/>
</cp:coreProperties>
</file>