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всянников Дмитри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48066569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ов Вадим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072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0.02.2016 г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делу 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50-30721/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Цех по розливу питьевой воды общей площадью 247 кв.м., адрес: Пермский край, Пермский район, Юговское с/п, п. Юг, ул. Калинина, д.78; 2. Право аренды земельного участка общей площадью 1587 кв.м., категория земель: земли населенных пунктов, разрешенное использование: под промышленные предприятия (цех по розливу питьевой воды), кадастровый номер: 59:32:2430001:2222, расположенный по адресу: Пермский край, Пермский район, Юговское с/п, п.Юг, ул.Калинина, д.7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16 г. и заканчивается 24.08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е заявку и приложенные к ней документы в отсканированном виде, подписанные ЭЦП заявителя: заявку с предложением о цене содержащую обязательство участника торгов соблюдать требования, указанные в сообщении о проведении торгов, наименование, организационно-правовую форму, место нахождения, ИНН, почтовый адрес (для юл) заявителя; ФИО, паспортные данные, сведения о месте жительства (для фл) заявителя; номер контактного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У, членом или руководителем которой является арбитражный управляющий. К заявке на приобретение имущества должны прилагаться документы согласно Дополнительному документу 1. Документы предоставляются в форме электронного сообщения, подписанного квалифицированной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з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 1: 10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должен поступить от заявителя на счет Овсянникова Дмитрия Анатольевича ИНН 594806656999,  на дату составления протокола об определении участников торгов. Определение участников торгов в течение пяти дней с даты окончания приема заявок. В назначении платежа указать: «Задаток на участие в торгах» со ссылкой на дату проведения торгов и номер лота.  Организатор торгов обязан вернуть внесенный задаток претенденту, не допущенному к участию в торгах, в течение 5 (пяти) банковских дней со дня оформления протокола о признании претендентов участниками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всянников Дмитрий Анатольевич ИНН 594806656999,  счет  № 40817810449780933348, в  ПАО Сбербанк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купли-продажи заключается с победителем аукциона в течение 5 дней с момента подписания протокола об итогах аукцион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Получатель платежей: Овсянников Дмитрий Анатольевич ИНН 594806656999,  счет  № 40817810449780933348, в  ПАО Сбербанк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сов Вадим Николаевич (ИНН 590300901511, КПП , адрес: 61497, г.Пермь, пр-кт Парковый, д.25 г, оф.110, тел. +7342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dpe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7.2016 года газета «НИВА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13.07.2016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Вадим</cp:lastModifiedBy>
  <cp:lastPrinted>2010-11-10T17:05:00Z</cp:lastPrinted>
  <dcterms:modified xsi:type="dcterms:W3CDTF">2016-07-20T11:41:00Z</dcterms:modified>
  <cp:revision>15</cp:revision>
  <dc:subject/>
  <dc:title>3</dc:title>
</cp:coreProperties>
</file>