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поручения №9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рганизацию и проведение торгов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Курск                                                                                                                                                          «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юл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015г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bidi w:val="0"/>
        <w:ind w:left="0" w:right="0" w:firstLine="54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Общества с ограниченной ответственностью </w:t>
      </w:r>
      <w:r>
        <w:rPr>
          <w:rFonts w:eastAsia="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"</w:t>
      </w:r>
      <w:r>
        <w:rPr>
          <w:rFonts w:eastAsia="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Курский завод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"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Аккумулятор</w:t>
      </w:r>
      <w:r>
        <w:rPr>
          <w:rFonts w:eastAsia="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"</w:t>
      </w:r>
      <w:r>
        <w:rPr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в лице конкурсного управляющего Севрюкова Даниила Сергеевича, действующей на основании Решения Арбитражного суда Курской области по делу № А35-</w:t>
      </w:r>
      <w:r>
        <w:rPr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1514</w:t>
      </w:r>
      <w:r>
        <w:rPr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/2011 от </w:t>
      </w:r>
      <w:r>
        <w:rPr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.07.2013г.</w:t>
      </w:r>
      <w:r>
        <w:rPr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именуемое в дальнейшем </w:t>
      </w:r>
      <w:r>
        <w:rPr>
          <w:rFonts w:eastAsia="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lang w:val="ru-RU" w:eastAsia="zxx" w:bidi="ar-SA"/>
        </w:rPr>
        <w:t>Доверитель</w:t>
      </w:r>
      <w:r>
        <w:rPr>
          <w:rFonts w:eastAsia="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с одной стороны и </w:t>
      </w:r>
    </w:p>
    <w:p>
      <w:pPr>
        <w:pStyle w:val="Normal"/>
        <w:widowControl/>
        <w:suppressAutoHyphens w:val="false"/>
        <w:bidi w:val="0"/>
        <w:ind w:left="0" w:right="0" w:firstLine="54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МАРТ ПРОДЖЕКТ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, именуемое в дальнейшем «Поверенный», в лице директора Максюты Дмитрия Владимировича, </w:t>
      </w:r>
      <w:r>
        <w:rPr>
          <w:rFonts w:cs="Times New Roman"/>
          <w:b w:val="false"/>
          <w:bCs w:val="false"/>
          <w:sz w:val="20"/>
          <w:szCs w:val="20"/>
        </w:rPr>
        <w:t>действующего на основании Устава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 другой стороны, 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080" w:right="0" w:hanging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lang w:val="ru-RU" w:eastAsia="zxx"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9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lang w:val="ru-RU" w:eastAsia="zxx" w:bidi="ar-SA"/>
        </w:rPr>
        <w:t>1.1. Поверенный обязуется по заданию Доверителя организовать и обеспечить проведение торгов по реализации имущества, указанного в Приложениях к настоящему договору, а также совершить действия, направленные на поиск физических или юридических лиц, (далее Заинтересованные лица), намеренных приобрести на возмездной ос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lang w:val="ru-RU" w:eastAsia="zxx" w:bidi="ar-SA"/>
        </w:rPr>
        <w:t>ове принадлежащее Заказчику Имущество, для целей заключения Договора купли-продажи Имущества.</w:t>
      </w:r>
    </w:p>
    <w:p>
      <w:pPr>
        <w:pStyle w:val="Style19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uppressAutoHyphens w:val="false"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auto" w:val="clear"/>
          <w:lang w:val="ru-RU" w:eastAsia="zxx" w:bidi="ar-SA"/>
        </w:rPr>
        <w:t>1.2. Доверитель обязуется уплатить Поверенному вознаграждение в размере и порядке, предусмотренных раз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xx" w:bidi="ar-SA"/>
        </w:rPr>
        <w:t>лом 2 настоящего Договор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1.3. Поручение выполняется Поверенным лично. Привлечение Поверенным к выполнению поручения третьих лиц осуществляется с письменного согласия Доверителя. Во всех случаях Поверенный несет ответственность за действия лиц, привлекаемых к выполнению поручения по его инициативе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Вознаграждение и порядок расчета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2.1. Размер вознаграждения Поверенного по настоящему Договору определяется в следующем порядке: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2.1.1. Вознаграждение Поверенного по настоящему Договору, в случае</w:t>
      </w:r>
    </w:p>
    <w:p>
      <w:pPr>
        <w:pStyle w:val="Style19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ключения Доверителем по итогам торгов, организованных Поверенным, договора купли-продажи имущества с победителем торгов, либо участником торгов, которым была предложена наиболее высокая цена имущества по сравнению с ценой, предложенной другими участниками торгов, за исключением победителя торгов;</w:t>
      </w:r>
    </w:p>
    <w:p>
      <w:pPr>
        <w:pStyle w:val="Style19"/>
        <w:numPr>
          <w:ilvl w:val="0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ключения Доверителем по итогам торгов, организованных Поверенным, договора купли-продажи имущества с единственным участником торгов,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составляет </w:t>
      </w:r>
      <w:r>
        <w:rPr>
          <w:rFonts w:cs="Times New Roman" w:ascii="Times New Roman" w:hAnsi="Times New Roman"/>
          <w:sz w:val="20"/>
          <w:szCs w:val="20"/>
          <w:shd w:fill="auto" w:val="clear"/>
          <w:lang w:val="en-US"/>
        </w:rPr>
        <w:t>5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0 000 (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>пятьдесят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тысяч) рублей 00 копеек, а также 0,1( ноль целых одна десятая) % от суммы продажи имущества должник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958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2.1.2. Вознаграждение Поверенного по настоящему Договору, в случае </w:t>
      </w:r>
    </w:p>
    <w:p>
      <w:pPr>
        <w:pStyle w:val="Style19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незаключения договора купли-продажи имущества по результатам торгов не по вине Доверителя;</w:t>
      </w:r>
    </w:p>
    <w:p>
      <w:pPr>
        <w:pStyle w:val="Style19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признание торгов несостоявшимися и незаключения договора купли-продажи с единственным участником торгов не по вине Доверителя;</w:t>
      </w:r>
    </w:p>
    <w:p>
      <w:pPr>
        <w:pStyle w:val="Style19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признания торгов несостоявшимися в связи с отсутствием заявок на участие в торгах;</w:t>
      </w:r>
    </w:p>
    <w:p>
      <w:pPr>
        <w:pStyle w:val="Style19"/>
        <w:numPr>
          <w:ilvl w:val="0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отмены торгов,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оставляет 50 000 (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>пятьдесят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тысяч) рублей 00 копеек, без НДС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2.2. Помимо вознаграждения Доверитель обязан возместить Поверенному фактически понесенные расходы, связанные с опубликованием информационного сообщения о проведени</w:t>
      </w:r>
      <w:r>
        <w:rPr>
          <w:rFonts w:cs="Times New Roman" w:ascii="Times New Roman" w:hAnsi="Times New Roman"/>
          <w:sz w:val="20"/>
          <w:szCs w:val="20"/>
        </w:rPr>
        <w:t>и открытых торгов по продаже имущества в официальном издании, определенным регулирующим органом, на сайте официального издания в сети «Интернет», в Едином федеральном реестре сведений о банкротстве, а так же в печатном органе по месту нахождения должника; с оплатой услуг Оператора электронной торговой площадки по предоставлению доступа Организатору торгов к информационным и технологическим ресурсам системы электронной торговой площадки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плата вознаграждения Поверенного и возмещение производственных им расходов осуществляется в течение трех банковских дней с момента подписания акта приема выполненных работ путем перечисления денежных средств на расчетный счет Поверенного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Порядок приема работ 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 результату выполнения поручения Поверенный обязан предоставить Доверителю отчет о результатах выполнения поручения и акта приема выполненных работ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у Доверителя претензий относительно исполненного Поверенным поручения, Доверитель утверждает отчет и подписывает акт приема выполненных работ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8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у Доверителя претензий он обязан в течение 3 (трех) календарных дней с даты получения отчета Поверенного письменно сообщить о них Поверенному. В ответ на предъявление претензии Поверенный обязан в течение 3 (трех) календарных дней с даты получения претензии предоставить Доверителю обоснованный ответ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Поверенного считается утвержденным, а исполнение по настоящему Договору принятым, если Доверитель в течение 3 (трех) календарных дней после получения отчета не предъявил Поверенному письменных претензий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 сторон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Доверитель обязан: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Предоставить Поверенному по его требованию документы и информацию, необходимые для исполнения поручения, предусмотренного настоящим Договором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2. Предоставлять оригиналы документов, необходимых для реализации имуществ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3. Знакомить претендентов с выставленным на торги имуществом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4. Своевременно оплатить выполненную работу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5. Осуществлять контроль за реализацией имуществ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веренный обязан: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Организовать подготовку и опубликование информационного сообщения о проведении открытых торгов по продаже имущества должника в официальном издании, определенным регулирующим органом, на сайте официального издания в сети «Интернет», в Едином федеральном реестре сведений о банкротстве, а так же в печатном органе по месту нахождения должника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Представить оператору электронной площадки заявку на проведение торгов и прилагаемые к ней сведения и документы, предусмотренные Приказом Минэкономразвития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 Заключать с заявителем договоры о задатке (по требованию заявителя)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4. Предоставлять каждому заинтересованному лицу возможность предварительного ознакомления с составом имущества и условиями продажи, а так же с иной имеющейся у него информацией о выставленном на продажу имуществе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5. Рассматривать заявки на участие в торгах, поступившие через оператора электронной площадки и принимать решения о допуске заявителей к участию в торгах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6. Подписать протокол об определении участников торгов и направить его оператору электронной площадки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7. Рассмотреть предложения участников торгов о цене имущества должника, публично огласить представленные участниками торгов предложения о цене имущества должника, определить победителя открытых торгов, утвердить протокол о результатах проведения торгов и направить его оператору электронной площадки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8. В установленных действующим законодательством случае принимать решение о признании торгов несостоявшимися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9. В течении 3 (трех) рабочих дней со дня заключения договора купли-продажи либо принятия решения о признании торгов несостоявшимися, направляет для размещения в единый федеральный реестр сведений о банкротстве сведения и документы, определенные Приказом Минэкономразвития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0. В течение пяти календарных дней со дня проведения торгов предоставлять Доверителю письменный отчет  о выполнении поручения и акт приемки-передачи работ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Поверенный несет ответственность за повреждение документации, переданной ему Доверителем для проведения торгов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Поверенный не несет ответственности за недостоверность информации, предоставленной ему Доверителем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В случае возникновения споров между Сторонами по вопросам исполнения, изменения либо расторжения Договора, Стороны примут все меры к их разрешению путем переговоров. В случае недостижения согласия споры разрешаются в установленном законодательством Российской Федерации порядке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положения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Договор составлен в двух оригинальных экземплярах, имеющих одинаковую юридическую силу, по одному экземпляру для каждой стороны.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5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ся корреспонденция в соответствии с Договором считается  направленной надлежащим образом, если она направлена заказным письмом с уведомлением о вручении либо курьером с распиской о вручении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Style1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7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Договор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Адреса и банковские  реквизиты сторон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4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6"/>
        <w:gridCol w:w="5208"/>
      </w:tblGrid>
      <w:tr>
        <w:trPr/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РЕННЫЙ:</w:t>
            </w:r>
          </w:p>
          <w:p>
            <w:pPr>
              <w:pStyle w:val="Normal"/>
              <w:bidi w:val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ООО «СМАРТ ПРОДЖЕКТ»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b/>
                <w:spacing w:val="-6"/>
                <w:sz w:val="20"/>
                <w:szCs w:val="20"/>
              </w:rPr>
              <w:t>ДОВЕРИТЕЛЬ:</w:t>
            </w:r>
          </w:p>
          <w:p>
            <w:pPr>
              <w:pStyle w:val="Normal"/>
              <w:suppressAutoHyphens w:val="false"/>
              <w:snapToGrid w:val="false"/>
              <w:ind w:left="-52" w:righ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  <w:t>ООО «Курский завод «Аккумулятор»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072, Московская обл., г. Домодедово, </w:t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Санатория «Подмосковье», д.53, кв.160</w:t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09095655 / КПП 500901001</w:t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5009006218</w:t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40702810400000206186 </w:t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ОАО АКБ «Пробизнесбанк» г. Москва, </w:t>
            </w:r>
          </w:p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986, К/сч 30101810600000000986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026, Курская обл., г. Ку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енинского Комсомола, д.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632041947 / КПП 46325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4637009251</w:t>
            </w:r>
          </w:p>
          <w:p>
            <w:pPr>
              <w:pStyle w:val="Normal"/>
              <w:rPr>
                <w:sz w:val="20"/>
                <w:szCs w:val="20"/>
                <w:lang w:eastAsia="zxx" w:bidi="ar-SA"/>
              </w:rPr>
            </w:pPr>
            <w:r>
              <w:rPr>
                <w:sz w:val="20"/>
                <w:szCs w:val="20"/>
              </w:rPr>
              <w:t>р/сч № 40702810500500000791</w:t>
            </w:r>
            <w:r>
              <w:rPr>
                <w:sz w:val="20"/>
                <w:szCs w:val="20"/>
                <w:lang w:eastAsia="zxx" w:bidi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ar-SA"/>
              </w:rPr>
              <w:t>в ОАО</w:t>
            </w:r>
            <w:r>
              <w:rPr>
                <w:sz w:val="20"/>
                <w:szCs w:val="20"/>
                <w:lang w:eastAsia="zxx"/>
              </w:rPr>
              <w:t xml:space="preserve"> «Курскпромбанк» г. Курск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807708, к/с 30101810800000000708</w:t>
            </w:r>
          </w:p>
        </w:tc>
      </w:tr>
      <w:tr>
        <w:trPr/>
        <w:tc>
          <w:tcPr>
            <w:tcW w:w="4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МАРТ ПРОДЖЕКТ»</w:t>
            </w:r>
          </w:p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______________ Д.В. Максюта</w:t>
            </w:r>
          </w:p>
        </w:tc>
        <w:tc>
          <w:tcPr>
            <w:tcW w:w="5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  <w:t>Курский завод «Аккумулятор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 Д.С. Севрюков    </w:t>
            </w:r>
          </w:p>
        </w:tc>
      </w:tr>
    </w:tbl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ind w:left="36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1 </w:t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договору поручения №9-2015</w:t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рганизацию и проведение торгов от 08.07.2015г.</w:t>
      </w:r>
    </w:p>
    <w:p>
      <w:pPr>
        <w:pStyle w:val="Normal"/>
        <w:pBdr/>
        <w:spacing w:lineRule="atLeast" w:line="225" w:before="0" w:after="57"/>
        <w:jc w:val="both"/>
        <w:rPr/>
      </w:pPr>
      <w:r>
        <w:rPr/>
      </w:r>
    </w:p>
    <w:p>
      <w:pPr>
        <w:pStyle w:val="Normal"/>
        <w:pBdr/>
        <w:spacing w:lineRule="atLeast" w:line="225" w:before="0" w:after="57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Курск                                                                                                                                                           «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юл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015г.</w:t>
      </w:r>
    </w:p>
    <w:p>
      <w:pPr>
        <w:pStyle w:val="Normal"/>
        <w:pBdr/>
        <w:spacing w:lineRule="atLeast" w:line="225" w:before="0" w:after="57"/>
        <w:ind w:left="0" w:right="0" w:firstLine="567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</w:pPr>
      <w:r>
        <w:rPr>
          <w:b/>
          <w:bCs/>
        </w:rPr>
        <w:t>Перечень имущества, выставляемого на торги:</w:t>
      </w:r>
      <w:r>
        <w:rPr/>
        <w:t xml:space="preserve"> </w:t>
      </w:r>
    </w:p>
    <w:p>
      <w:pPr>
        <w:pStyle w:val="Normal"/>
        <w:widowControl/>
        <w:pBdr/>
        <w:suppressAutoHyphens w:val="false"/>
        <w:bidi w:val="0"/>
        <w:spacing w:before="0" w:after="0"/>
        <w:ind w:left="35" w:right="35" w:firstLine="519"/>
        <w:jc w:val="left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sz w:val="20"/>
          <w:szCs w:val="20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  <w:t>Лот №1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ru-RU" w:bidi="en-US"/>
        </w:rPr>
        <w:t xml:space="preserve"> — Имущество, расположенное по адресу: Курская область, Курчатовский район, Дичнянский с/с, с. Дичня, урочище «Рахоль»: </w:t>
      </w:r>
    </w:p>
    <w:p>
      <w:pPr>
        <w:pStyle w:val="Normal"/>
        <w:widowControl/>
        <w:pBdr/>
        <w:suppressAutoHyphens w:val="false"/>
        <w:bidi w:val="0"/>
        <w:spacing w:lineRule="auto" w:line="240" w:before="0" w:after="0"/>
        <w:ind w:left="35" w:right="35" w:firstLine="519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zxx" w:bidi="ar-SA"/>
        </w:rPr>
        <w:t>1.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zxx" w:bidi="ar-SA"/>
        </w:rPr>
        <w:t xml:space="preserve"> Сооружение литер В9, артезианская скважина №П 4866; 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zxx" w:bidi="ar-SA"/>
        </w:rPr>
        <w:t>2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zxx" w:bidi="ar-SA"/>
        </w:rPr>
        <w:t xml:space="preserve">. Здание литер А4, спальный павильон №11; 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zxx" w:bidi="ar-SA"/>
        </w:rPr>
        <w:t>3.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Здание литер А19, клубное помещение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4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А10, спальный павильон №12;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5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. Здание литер А12, спальный павильон №14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6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А3, спальный павильон №13;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7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А15, изолятор;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8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Г3, ледник-овощехранилище;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9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. Здание литер А7, Административный корпус №5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10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А7 Щитовой домик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11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Щитовой домик №1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12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Г6, уборная для девочек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13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А13, спальный павильон №8;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14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В3, насосная канализационная станция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15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В2, хозблок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16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. Здание литер Г7, сарай для электростанций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17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В3, трансформаторная подстанция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18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А17, спальный павильон №17;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19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В8, артезианская скважина №П41832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20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. Здание литер А14, спальный павильон №10;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21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Навес над умывальниками для девочек;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22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А12, спальный павильон №15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23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Г5, уборная для мальчиков;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24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В10, прачечной-душевой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25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Здание литер А5, спальный павильон №9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26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А16, общежитие обслуживающего персонала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27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Здание литер А11, караульное помещение;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28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Автоматическая система пожарной сигнализации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29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Благоустройство территории;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>30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ar-SA" w:bidi="ar-SA"/>
        </w:rPr>
        <w:t xml:space="preserve"> Тепловые сети 42,7 кв.м.</w:t>
      </w:r>
    </w:p>
    <w:p>
      <w:pPr>
        <w:pStyle w:val="Normal"/>
        <w:widowControl/>
        <w:pBdr/>
        <w:suppressAutoHyphens w:val="false"/>
        <w:bidi w:val="0"/>
        <w:spacing w:lineRule="atLeast" w:line="225" w:before="0" w:after="0"/>
        <w:ind w:left="35" w:right="35" w:firstLine="519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  <w:t>Начальная цена лота №1 составляет</w:t>
      </w: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zxx" w:bidi="ar-SA"/>
        </w:rPr>
        <w:t xml:space="preserve"> 3 131 195 (три миллиона сто тридцать одна тысяча сто девяносто пять) руб. 00 коп. Размер задатка составляет — 5</w:t>
      </w:r>
      <w:r>
        <w:rPr>
          <w:rFonts w:eastAsia="Times New Roman" w:cs="Times New Roman CYR" w:ascii="Times New Roman CYR" w:hAnsi="Times New Roman CYR"/>
          <w:b/>
          <w:bCs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  <w:t>% (пять процентов) от начальной цены лота, шаг аукциона — 5% (пять процентов) от начальной цены лота.</w:t>
      </w:r>
    </w:p>
    <w:p>
      <w:pPr>
        <w:pStyle w:val="Normal"/>
        <w:widowControl/>
        <w:pBdr/>
        <w:suppressAutoHyphens w:val="false"/>
        <w:bidi w:val="0"/>
        <w:spacing w:lineRule="atLeast" w:line="225" w:before="0" w:after="0"/>
        <w:ind w:left="35" w:right="35" w:firstLine="519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  <w:t>Лот №2 — Имущество, расположенное по адресу: г. Курск, проспект Ленинского Комсомола, д. 40:</w:t>
      </w:r>
    </w:p>
    <w:p>
      <w:pPr>
        <w:pStyle w:val="Normal"/>
        <w:widowControl/>
        <w:pBdr/>
        <w:suppressAutoHyphens w:val="false"/>
        <w:bidi w:val="0"/>
        <w:spacing w:lineRule="atLeast" w:line="225" w:before="0" w:after="0"/>
        <w:ind w:left="35" w:right="35" w:firstLine="519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sz w:val="20"/>
          <w:szCs w:val="20"/>
          <w:u w:val="none"/>
          <w:shd w:fill="auto" w:val="clear"/>
          <w:em w:val="none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ЗДАНИЕ, назначение: нежилое, Площадь: общая 6574,3 кв. м. Инвентарный номер: 571-1, Литер: В37. Этажность: антресоль, 4. Подземная этажность: 1. Кадастровый (или условный) номер: 46:29:02:00:00:040:0:000.3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А1, сторожевое помещение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А6, отдел кадр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47, мастерские вентбюро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43, мастиковарка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37, ангар склада сепараци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5, ангар склад краск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32, ангар склад лаков и красок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приемный пункт по сбору свинцового лома от населения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45, Сушка стружки склада №50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Б22, ангар-склад стеклососуд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23, ангар-склад ОГМ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1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Здание литер Б35, металлический ск. Пресспакет ц. 22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25, Ангар склада №50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21, склад стеклососуд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40, подземный склад масл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26, ангар склада сепараци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38,склад ГСМ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16, Ангар склада химии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2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18, склад электроматериал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19, склад цветных металл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36, склад хими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27, обмоточный участок ц.9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36, насосная станция ливнесток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21, склад карбид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1, очистные ливнестоки цех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20, ацетилен, станция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49, насосная станция щелочных сток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26, Чугунолитейный цех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3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Здание литер В14, Лесосушилка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3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1: площадка для хранения свинц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площадка для склада лома аккумулятор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№46: металлоконструкция подвесной дорог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Площадка на участке формировки и укрытие тех. Каналов ФАМ 32.3464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теплиц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дорога вокруг корпуса ХИТ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контейнерная площадк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дорога и площадка у корпуса «Г»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Фонтан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площадь предзаводская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4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Дорога с зап. стороны корпуса «Г»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13: Внутриплощадочные автодорог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е литер В51, Артезианская скважина №6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Промпроводки: водопровод, азотопровод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6: Подземный резервуар артезианской воды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Теплотрасс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е литер В50, Артезианская скважина №4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е, Артезианская скважина №8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е, Артезианская скважина №5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5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е литер В13, Артезианская скважина №7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5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Пуск. Комплекс пром. Очис. Сооружений литер В/4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5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Сооружение литер В16, Артезианская скважина №11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5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Сооружение литер В11, Артезианская скважина №14.</w:t>
      </w:r>
    </w:p>
    <w:p>
      <w:pPr>
        <w:pStyle w:val="Normal"/>
        <w:widowControl/>
        <w:pBdr/>
        <w:suppressAutoHyphens w:val="false"/>
        <w:bidi w:val="0"/>
        <w:spacing w:lineRule="atLeast" w:line="225" w:before="0" w:after="0"/>
        <w:ind w:left="35" w:right="35" w:firstLine="519"/>
        <w:jc w:val="both"/>
        <w:rPr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zxx" w:bidi="ar-SA"/>
        </w:rPr>
        <w:t>Начальная цена лота №1 составляет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zxx" w:bidi="ar-SA"/>
        </w:rPr>
        <w:t xml:space="preserve"> 18 940 724 (восемнадцать миллионов девятьсот сорок тысяч семьсот двадцать четыре) руб. 00 коп. Размер задатка составляет — 5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0"/>
          <w:szCs w:val="20"/>
          <w:u w:val="none"/>
          <w:shd w:fill="auto" w:val="clear"/>
          <w:em w:val="none"/>
          <w:lang w:val="ru-RU" w:eastAsia="zxx" w:bidi="ar-SA"/>
        </w:rPr>
        <w:t xml:space="preserve">% (пять процентов) от начальной цены лота, шаг аукциона — 5% (пять процентов) от начальной цены лота. </w:t>
      </w:r>
    </w:p>
    <w:p>
      <w:pPr>
        <w:pStyle w:val="Normal"/>
        <w:pBdr/>
        <w:spacing w:lineRule="atLeast" w:line="225" w:before="0" w:after="57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0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5169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МАРТ ПРОДЖЕКТ»</w:t>
            </w:r>
          </w:p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______________ Д.В. Максюта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  <w:t>Курский завод «Аккумулятор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 Д.С. Севрюков    </w:t>
            </w:r>
          </w:p>
        </w:tc>
      </w:tr>
    </w:tbl>
    <w:p>
      <w:pPr>
        <w:pStyle w:val="Normal"/>
        <w:pBdr/>
        <w:spacing w:lineRule="atLeast" w:line="225" w:before="0" w:after="57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2 </w:t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 договору поручения №9-2015</w:t>
      </w:r>
    </w:p>
    <w:p>
      <w:pPr>
        <w:pStyle w:val="Normal"/>
        <w:widowControl/>
        <w:suppressAutoHyphens w:val="false"/>
        <w:bidi w:val="0"/>
        <w:ind w:left="5386" w:righ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рганизацию и проведение торгов от 08.07.2015г.</w:t>
      </w:r>
    </w:p>
    <w:p>
      <w:pPr>
        <w:pStyle w:val="Normal"/>
        <w:pBdr/>
        <w:spacing w:lineRule="atLeast" w:line="225" w:before="0" w:after="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spacing w:lineRule="atLeast" w:line="225" w:before="0" w:after="57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Курск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0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юл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016г.</w:t>
      </w:r>
    </w:p>
    <w:p>
      <w:pPr>
        <w:pStyle w:val="Normal"/>
        <w:pBdr/>
        <w:spacing w:lineRule="atLeast" w:line="225" w:before="0" w:after="57"/>
        <w:ind w:left="0" w:right="0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spacing w:lineRule="atLeast" w:line="225" w:before="0" w:after="57"/>
        <w:ind w:left="0" w:right="0" w:firstLine="567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еречень имущества, выставляемого на торги: </w:t>
      </w:r>
    </w:p>
    <w:p>
      <w:pPr>
        <w:pStyle w:val="Normal"/>
        <w:widowControl/>
        <w:pBdr/>
        <w:suppressAutoHyphens w:val="false"/>
        <w:bidi w:val="0"/>
        <w:spacing w:lineRule="atLeast" w:line="225" w:before="0" w:after="0"/>
        <w:ind w:left="35" w:right="35" w:firstLine="519"/>
        <w:jc w:val="both"/>
        <w:rPr>
          <w:rFonts w:ascii="Times New Roman CYR" w:hAnsi="Times New Roman CYR" w:eastAsia="Times New Roman" w:cs="Times New Roman CYR"/>
          <w:b/>
          <w:b/>
          <w:bCs/>
          <w:i w:val="false"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  <w:t>Лот №1 — Имущество, расположенное по адресу: г. Курск, проспект Ленинского Комсомола, д. 40:</w:t>
      </w:r>
    </w:p>
    <w:p>
      <w:pPr>
        <w:pStyle w:val="Normal"/>
        <w:widowControl/>
        <w:pBdr/>
        <w:suppressAutoHyphens w:val="false"/>
        <w:bidi w:val="0"/>
        <w:spacing w:lineRule="atLeast" w:line="225" w:before="0" w:after="0"/>
        <w:ind w:left="35" w:right="35" w:firstLine="519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bCs/>
          <w:i w:val="false"/>
          <w:caps w:val="false"/>
          <w:smallCaps w:val="false"/>
          <w:color w:val="auto"/>
          <w:spacing w:val="-1"/>
          <w:sz w:val="20"/>
          <w:szCs w:val="20"/>
          <w:lang w:val="ru-RU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ЗДАНИЕ, назначение: нежилое, Площадь: общая 6574,3 кв. м. Инвентарный номер: 571-1, Литер: В37. Этажность: антресоль, 4. Подземная этажность: 1. Кадастровый (или условный) номер: 46:29:02:00:00:040:0:000.3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А1, сторожевое помещение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А6, отдел кадр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47, мастерские вентбюро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43, мастиковарка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37, ангар склада сепараци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5, ангар склад краск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32, ангар склад лаков и красок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приемный пункт по сбору свинцового лома от населения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45, Сушка стружки склада №50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Б22, ангар-склад стеклососуд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23, ангар-склад ОГМ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1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Здание литер Б35, металлический ск. Пресспакет ц. 22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25, Ангар склада №50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21, склад стеклососуд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40, подземный склад масл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26, ангар склада сепараци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38,склад ГСМ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1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16, Ангар склада химии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2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18, склад электроматериал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19, склад цветных металл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Б36, склад хими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27, обмоточный участок ц.9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36, насосная станция ливнесток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21, склад карбид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1, очистные ливнестоки цех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20, ацетилен, станция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49, насосная станция щелочных сток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2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Здание литер В26, Чугунолитейный цех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3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Здание литер В14, Лесосушилка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3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1: площадка для хранения свинц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площадка для склада лома аккумуляторов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№46: металлоконструкция подвесной дорог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Площадка на участке формировки и укрытие тех. Каналов ФАМ 32.3464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теплиц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дорога вокруг корпуса ХИТ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контейнерная площадк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дорога и площадка у корпуса «Г»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3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Фонтан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площадь предзаводская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4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2: Дорога с зап. стороны корпуса «Г»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13: Внутриплощадочные автодороги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е литер В51, Артезианская скважина №6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Промпроводки: водопровод, азотопровод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я по цеху №26: Подземный резервуар артезианской воды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Теплотрасса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е литер В50, Артезианская скважина №4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е, Артезианская скважина №8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4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е, Артезианская скважина №5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5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Сооружение литер В13, Артезианская скважина №7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5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 Пуск. Комплекс пром. Очис. Сооружений литер В/4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5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Сооружение литер В16, Артезианская скважина №11;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 xml:space="preserve">5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sz w:val="22"/>
          <w:szCs w:val="22"/>
          <w:u w:val="none"/>
          <w:em w:val="none"/>
          <w:lang w:val="ru-RU" w:eastAsia="ar-SA" w:bidi="ar-SA"/>
        </w:rPr>
        <w:t>Сооружение литер В11, Артезианская скважина №14.</w:t>
      </w:r>
    </w:p>
    <w:p>
      <w:pPr>
        <w:pStyle w:val="Normal"/>
        <w:widowControl/>
        <w:pBdr/>
        <w:suppressAutoHyphens w:val="false"/>
        <w:bidi w:val="0"/>
        <w:spacing w:lineRule="atLeast" w:line="225" w:before="0" w:after="0"/>
        <w:ind w:left="35" w:right="35" w:firstLine="5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pBdr/>
        <w:suppressAutoHyphens w:val="false"/>
        <w:autoSpaceDE w:val="false"/>
        <w:bidi w:val="0"/>
        <w:spacing w:lineRule="atLeast" w:line="225" w:before="0" w:after="0"/>
        <w:ind w:left="35" w:right="35" w:firstLine="5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2"/>
          <w:szCs w:val="22"/>
          <w:u w:val="none"/>
          <w:shd w:fill="auto" w:val="clear"/>
          <w:em w:val="none"/>
          <w:lang w:val="ru-RU" w:eastAsia="ar-SA" w:bidi="en-US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 xml:space="preserve">Начальная цена лота № 1 - 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1 704 665,16 руб.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 xml:space="preserve"> Размер задатка — 5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 xml:space="preserve">% от цены продажи имущества, действующей для соответствующего периода публичного предложения. Минимальная цена продажи имущества (цена отсечения) — </w:t>
      </w:r>
      <w:r>
        <w:rPr>
          <w:rFonts w:eastAsia="Times New Roman" w:cs="Times New Roman CYR" w:ascii="Times New Roman CYR" w:hAnsi="Times New Roman CY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>170 466,52 руб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ru-RU" w:eastAsia="zxx" w:bidi="ar-SA"/>
        </w:rPr>
        <w:t xml:space="preserve">., срок действия последнего предложения по цене — 15 рабочих дней. </w:t>
      </w:r>
    </w:p>
    <w:p>
      <w:pPr>
        <w:pStyle w:val="Normal"/>
        <w:widowControl/>
        <w:pBdr/>
        <w:suppressAutoHyphens w:val="false"/>
        <w:autoSpaceDE w:val="false"/>
        <w:bidi w:val="0"/>
        <w:snapToGrid w:val="false"/>
        <w:spacing w:lineRule="atLeast" w:line="200" w:before="0" w:after="0"/>
        <w:ind w:left="0" w:right="0" w:firstLine="54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ar-SA" w:bidi="en-US"/>
        </w:rPr>
        <w:t>Срок начала действия публичного предложения – следующий рабочий день с даты публикации настоящего сообщения в газете «Коммерсантъ»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ar-SA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ar-SA" w:bidi="en-US"/>
        </w:rPr>
        <w:t>Величина снижения начальной цены - 15% от начальной продажной цены для данного публичного предложения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ar-SA" w:bidi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ar-SA" w:bidi="en-US"/>
        </w:rPr>
        <w:t>Срок, по истечении которого последовательно снижается указанная начальная цена – 3 (три) календарных дней, что является 1 периодом торгов посредством публичного предложения. Заявки на участие в торгах принимаются с 10-00ч. (здесь и далее - время московское) первого дня каждого периода действия публичного предложения до 15-00ч. последнего дня соответствующего периода. Снижение начальной цены продажи имущества должника производится на 4-ый календарный день.</w:t>
      </w:r>
    </w:p>
    <w:p>
      <w:pPr>
        <w:pStyle w:val="Normal"/>
        <w:widowControl/>
        <w:pBdr/>
        <w:suppressAutoHyphens w:val="false"/>
        <w:bidi w:val="0"/>
        <w:spacing w:lineRule="atLeast" w:line="225" w:before="0" w:after="0"/>
        <w:ind w:left="35" w:right="35" w:firstLine="5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pBdr/>
        <w:suppressAutoHyphens w:val="false"/>
        <w:bidi w:val="0"/>
        <w:spacing w:lineRule="atLeast" w:line="225" w:before="0" w:after="0"/>
        <w:ind w:left="35" w:right="35" w:firstLine="51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90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5169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МАРТ ПРОДЖЕКТ»</w:t>
            </w:r>
          </w:p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______________ Д.В. Максюта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-6"/>
                <w:sz w:val="22"/>
                <w:szCs w:val="22"/>
                <w:lang w:val="ru-RU" w:eastAsia="zxx" w:bidi="ar-SA"/>
              </w:rPr>
              <w:t>Курский завод «Аккумулятор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  Д.С. Севрюков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601" w:gutter="0" w:header="0" w:top="567" w:footer="0" w:bottom="6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Times New Roman CYR">
    <w:charset w:val="8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yle1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  <w:sz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Style23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eastAsia="" w:cs=""/>
      <w:color w:val="00000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052" w:leader="none"/>
        <w:tab w:val="right" w:pos="10105" w:leader="none"/>
      </w:tabs>
    </w:pPr>
    <w:rPr/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19:00Z</dcterms:created>
  <dc:creator>рус</dc:creator>
  <dc:description/>
  <dc:language>en-US</dc:language>
  <cp:lastModifiedBy>DINA</cp:lastModifiedBy>
  <cp:lastPrinted>2014-02-11T11:49:00Z</cp:lastPrinted>
  <dcterms:modified xsi:type="dcterms:W3CDTF">2007-08-06T05:11:00Z</dcterms:modified>
  <cp:revision>364</cp:revision>
  <dc:subject/>
  <dc:title>Соглашение №</dc:title>
</cp:coreProperties>
</file>