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53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16 10:00 - 25.08.2016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урский завод "Аккумулят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5026, г. Курск, проспект Ленинского Комсомола, д. 40, ОГРН 1044637009251, ИНН 46320419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врюков  Дании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151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от 10.07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я и сооружения в количестве 53 позиции. Подробное описание лота (его состав) содержится в прикреплённом файл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16 г. и заканчивается 25.08.2016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едставляются оператору электронной площадки. Заявка должна содержать: обязательство участника торгов соблюдать требования, указанные в сообщении о проведении торгов; действительную выписку из ЕГРЮЛ (для юр.л.), действительную выписку из ЕГРИП (для инд. пред.), копии документов, удостоверяющих личность (для физ.л.), надлежащим образом заверенный перевод на русский язык документов о гос. регистрации юр.л. или гос. регистрации физ.л. в качестве ИП в соответствии с закон-ом государства (для иностранного лица), копию решения об одобрении крупной сделки, если необходимость такого решения установлена закон-ом РФ; фирменное наименование, сведения об ОПФ, о месте нахождения, почтовый адрес (для юр.л.), фамилию, имя, отчество, паспортные данные, сведения о месте жительства (для физ.л.), номер телефона, адрес электронной почты, ИНН; копии документов о полномочиях руководителя (для юр.л.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РО арбитражных управляющих, члено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- 5% от цены продажи имущества, действующей для соответствующего периода публичного предложения вносится на счет должника  в срок, обеспечивающий его поступление до окончания приема заявок в соответствующем периоде. Суммы внесенных заявителями задатков возвращаются всем заявителям, за исключением победителя торгов, в течение 5 раб.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: ООО «Курский завод «Аккумулятор», ИНН 4632041947, р/сч №40702810800501000791 в ПАО «Курскпромбанк», г. Курск, БИК 043807708, к/с 301018108000000007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04 665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6 в 15:0 (1 704 665.16 руб.) - 20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 в 15:0 (1 448 965.39 руб.) - 23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16 в 15:0 (1 193 265.62 руб.) - 26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6 в 15:0 (937 565.85 руб.) - 29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6 в 15:0 (681 866.08 руб.) - 0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6 в 15:0 (426 166.31 руб.) - 0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15:0 (170 466.54 руб.) - 25.08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заявку на участие, содержащую предложение о цене, которая не ниже цены имущества, установленной для определенного периода торгов, при отсутствии предложений других участников. В случае, если несколько участников торгов представили заявки, содержащие различные предложения о цене, но не ниже цены, установленной для определенного периода торгов, право приобретения имущества принадлежит участнику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, но не ниже цены, установленной для  периода торгов, право приобретения имущества принадлежит участнику, который первым представил в установленный срок заявку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форме публичного предложения состоится в сети интернет по адрес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конкурсным управляющим должника договор купли-продажи в срок, не превышающий 5-ти дней с даты получения соответствующе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осуществляется в полном объеме в течение 30 календарных дней со дня подписания договора купли-продажи путём перечисления денежных средств на счет должника (получатель: ООО «Курский завод «Аккумулятор», ИНН 4632041947, р/с № 40702810500500000791 в ПАО «Курскпромбанк» г.Курск, БИК 04380770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СМАРТ ПРОДЖЕКТ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090956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2072, Московская обл., г.Домодедово, п.Санатория "Подмосковье", д.53, кв.160, тел. +791674121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art_project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7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6-07-14T17:35:00Z</dcterms:modified>
  <cp:revision>14</cp:revision>
  <dc:subject/>
  <dc:title>3</dc:title>
</cp:coreProperties>
</file>