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Дорожное эксплуатационное предприятие №12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8980, Республика Саха (Якутия), г. Нерюнгри, пгт. Чульман, ул. Лесная, 16, ОГРН 1101434000854, ИНН 1434040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Олег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163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Определение от 0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БК на АБЗ (п. Беркаки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форматорная подстанция и ЛЭ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итумная притрассовая яма на Промбаз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итумохранилище на Промбаз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мбаза/Ж.д. туп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кадастровый номер: 14:19:213002:12, 1107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кадастровый номер: 14:19:208003:176, 1170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кадастровый номер: 14:19:208003:177, 151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кадастровый номер: 14:19:206001:35, 1848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кадастровый номер: 14:19:280003:180, 1893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раж деревянный (Промбаза-1) (п. Чульм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кадастровый номер: 14:19:206002:211, 2029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кадастровый номер: 14:19:208003:178, 224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кадастровый номер: 14:19:207001:8, 227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кадастровый номер: 14:19:210005:350, 3012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кадастровый номер: 14:19:208003:179, 427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кадастровый номер: 14:19:206001:36, 47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кадастровый номер: 14:19:206002:212, 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грейдер ДЗ-98В, госномер 14 РА 533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грейдер ДЗ-98В, госномер 14 РА 5336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грейдер ДЗ-98В, госномер 14 РС 0283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араж (п. Хаты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сфальтоукладчик ДС-195, госномер 14 РА 5342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ульдозер ДЗ-171, госномер 14 РМ 7767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ток дорожный SUMITOMO HW41VW-2, госномер 14 РА 5339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грузчик фронтальный ТО-18 Б.3, госномер 14 РА 533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грузчик фронтальный ТО-18 Б.3, госномер 14 РА 5338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негоочиститель шнекороторный КО-605М, госномер 14 РА 5332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негоочиститель шнекороторный ФРС-200М, госномер 14 РА 5337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Т-150 (Бульдозер СД 110), госномер 14 РС 2926,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Экскаватор ЧДС "Татра", госномер О 483 ВМ 14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кскаватор ЭО-2621 трактор ЮМЗ-6АКЛ, госномер 14 РС 9103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араж (Промбаза-2) (п. Чульм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Экскаватор ЭО-3323, госномер 14 РТ 9026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ашина NISSAN PATROL, госномер О 804 ЕУ 14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обиль грузовой-бортовой ISUZU FORWARD, госномер Т 564 ЕВ 14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олга Газ 3102, госномер О 565 ВА 14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ормашина ЭД-403, госномер Т 733 ВР 14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ИЛ КДМ-130, госномер С 217 СС 14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амаз 343101 "Вахтовая", госномер О 485 ВМ 14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амаз 5410 (ОДАЗ 9370 автобитум Б-62 М20), госномер О 493 ВМ 14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маз 55111, госномер О 488 ВМ 14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цеп ОДАЗ-9370, госномер АА 8555 14,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араж шлакоблочный (п. Нагор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АЗ 31512, госномер О 432 АК 14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УАЗ 31638-340 (UAZ PATRIOT), госномер С 885 КО 14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УАЗ-3962, госномер О 834 ЕС 14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БЗ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БЗ с.Б.Хатыми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тел твердотопливный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Насос циркулярный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ансформатор на пилораме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Трансформатор силовой п.Хатыми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Гостиница 2-х этажная (п. Чульм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Ремонтно-механическая мастерская (Промбаза-1) (п. Чульм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илорама (п. Чульман) (промбаза-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Трансформаторная подстанц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19.08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представившие заявку в соответствии с главой IV приказа Минэкономразвития №495 от 23.07.2015 года с приложением документов, предусмотренных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13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79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8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94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58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2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3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4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9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1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5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1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12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2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7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 93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9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заключить /акцептировать договор о задатке с организатором торгов и обеспечить его поступление на расчетный счет организатора торгов  до окончания времени приема заявок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СБ «Эксперт», ИНН 2901126637 КПП 290101001, р/с № 40702810104190000601 в ФАКБ «Российский капитал» (ПАО) Санкт-Петербург к/с № 30101810900000000855, БИК 0440308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0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6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 9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 7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2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 9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4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1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2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4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7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 6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1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8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9 6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 5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8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5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1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87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0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1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47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1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4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3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9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10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9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9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3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8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7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39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6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7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80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6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5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9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983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28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0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4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ЭТП в день проведения аукцион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Открытое акционерное общество «Дорожное эксплуатационное предприятие №127», ИНН 1434040819, КПП 143401001, р/счет 40502810218090097359 в ФКБ "ЮНИАСТРУМ БАНК" В САНКТ-ПЕТЕРБУРГЕ Г. САНКТ-ПЕТЕРБУРГ, кор/счет 30101810800000000748, БИК 044030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Компания по сопровождению бизнеса "Экспер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26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 Архангельск, ул. Попова, 18, оф. 20, тел. 8182204345, факс: 81822042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5:00Z</dcterms:created>
  <dc:creator>Просвирницына Рина</dc:creator>
  <dc:description/>
  <cp:keywords/>
  <dc:language>en-US</dc:language>
  <cp:lastModifiedBy>Microsoft Office</cp:lastModifiedBy>
  <cp:lastPrinted>2010-11-10T17:05:00Z</cp:lastPrinted>
  <dcterms:modified xsi:type="dcterms:W3CDTF">2016-07-18T06:35:00Z</dcterms:modified>
  <cp:revision>2</cp:revision>
  <dc:subject/>
  <dc:title>3</dc:title>
</cp:coreProperties>
</file>