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12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Инвестиционные Технологии»</w:t>
      </w:r>
      <w:r>
        <w:rPr/>
        <w:t>, именуемое в дальнейшем «Организатор торгов», в лице генерального директора Тулуповой Марины Васильевны, действующей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тендент для участия в торгах по продаже имущества ЗАО «Нефтемонтажспецстрой», перечисляет денежные средства в размере 10% от начальной стоимости имущества, а Организатор торгов принимает задаток на р/с 40702810362610000272 в ПАО "УБРИР" г. Екатеринбург, ИНН 6608008004, к/с 30101810900000000795, БИК 046577795, ООО</w:t>
      </w:r>
      <w:r>
        <w:rPr>
          <w:lang w:val="en-US"/>
        </w:rPr>
        <w:t> </w:t>
      </w:r>
      <w:r>
        <w:rPr/>
        <w:t xml:space="preserve">«Инвестиционные технологии» ИНН 7203314502 за </w:t>
      </w:r>
      <w:r>
        <w:rPr>
          <w:rFonts w:eastAsia="Arial Unicode MS"/>
          <w:b/>
          <w:bCs/>
        </w:rPr>
        <w:t>Лот №_____ 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даток, вносимый претендентом, признанным победителем торгов и заключившим с ООО «Приоритет»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>
          <w:trHeight w:val="46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вестиционные Технолог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5027, Российская Федерация, Тюменская область, г. Тюмень, ул. Минская, д. 88, 5 эт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5027, Российская Федерация, Тюменская область, г. Тюмень, ул. Минская, д. 88, 5 эт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3314502/ 720301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4723203585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: 4070281036261000027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ПАО "УБРИР" г.Екатеринбур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9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9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/М.В.Тулупова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992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1:00Z</dcterms:created>
  <dc:creator>Алексей</dc:creator>
  <dc:description/>
  <cp:keywords/>
  <dc:language>en-US</dc:language>
  <cp:lastModifiedBy>111</cp:lastModifiedBy>
  <cp:lastPrinted>2013-12-25T17:13:00Z</cp:lastPrinted>
  <dcterms:modified xsi:type="dcterms:W3CDTF">2016-07-13T07:41:00Z</dcterms:modified>
  <cp:revision>5</cp:revision>
  <dc:subject/>
  <dc:title>ДОГОВОР О ЗАДАТКЕ № ______</dc:title>
</cp:coreProperties>
</file>