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3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16 00:00 - 14.08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«Нефтемонтажспец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Нижневартовск ЗПУ панель 4 ул. Индустриальная 91, ОГРН 1028600943271, ИНН 8603088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иков  Вячеслав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310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 от 26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4: Диз.электростанция АД100-Т400-РМ2 инв.№ 3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5: Блочная котельная с котлом  КВШ-200инв.№ 57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6: Ограждение базы периметральное инв.№ 1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7: Емкость V-7.34 м3инв.№ 12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8: Комплекс  КНБ-М-0,28инв.№ 1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9: Тахометр Trimble 3605 DR" Artik" электронныйинв.№ 57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0: Вагон-баня инв.№6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1: Прицеп-здание мобильное "ЕКАТЕРИНА", КОЛЕСНОЕ7093 УЕ 86инв.№ 5-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2: Вагон-домик инв.№ 623.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3: Вагон-домик инв.№ 650.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16 г. и заканчивается 14.08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оператору эл.торговой площадки, форме элект-ронных документов, подписанных электронной цифровой подписью подаётся заявка и требуемые документы. Оператор эл. площадки ОАО «Российский аукционный дом», сайт площадки (место проведе-ния торгов) - http://www.lot-online.ru. Прием заявок, проведение торгов и подведение итогов определяется по мос. времени. Заявка должна соот-вать требованиям закона о банкротстве, а также требованиям, указанным в сообщении о проведении торгов. Заявка составляется в произвольной форме на русском языке и должна содержать след.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торгов соблюдать требования, указанные в сообщении о проведении торгов, сведения о наличии либо отсутствии заинтересованности заявителя по отн-нию к должнику, кредиторам, конкурсному управляющему и о харак-тере этой заинтересованности, сведения об участии в капитале заявителя конкурсного управляю-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на день пред-ния заявки выписка из ЕГРЮЛ (для ЮЛ),  выписка из ЕГРИП (для ИП); копии документов, удостоверяю-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-ля согласно зак-ву соответ. государства (для иностранного лица);реше-ние об одобрении или о совершении крупной сделки, если требование о необ-сти наличия такого решения для совершения крупной сделки устано-влено зак-вом РФ и (или) уч. док. юр. лица и документ, подтвер-ждающий полномочия на осущ-ние действий от имени заявителя; документы о внесении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всем лотам составляет 10% от начальной цены лота указанной в настоящем сообщении. Возврат участникам задатков, кроме победителей торгов, производится в течение 5 (пяти) рабочих дней с момента окончания торгов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по всем лотам: ООО «Инвестиционные технологии», ИНН/КПП 7203314502/720301001, р/с 40702810362610000272 в ПАО "УБРИР" г. Екатеринбург, БИК 046577795, к/с 301018109000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5: 248 27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6: 102 88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7: 134 44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8: 266 1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9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0: 80 5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1: 17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2: 113 3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3: 143 6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0:0 (13 500.00 руб.) - 2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0:0 (12 150.00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6 в 0:0 (10 800.00 руб.) - 2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6 в 0:0 (9 450.0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6 в 0:0 (8 100.00 руб.) - 0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0:0 (6 750.00 руб.) - 0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5 400.00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0:0 (4 050.0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0:0 (2 700.00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0:0 (248 272.20 руб.) - 2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0:0 (223 444.98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6 в 0:0 (198 617.76 руб.) - 2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6 в 0:0 (173 790.54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6 в 0:0 (148 963.32 руб.) - 0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0:0 (124 136.10 руб.) - 0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99 308.88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0:0 (74 481.66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0:0 (49 654.44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0:0 (102 888.90 руб.) - 2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0:0 (92 600.01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6 в 0:0 (82 311.12 руб.) - 2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6 в 0:0 (72 022.23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6 в 0:0 (61 733.34 руб.) - 0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0:0 (51 444.45 руб.) - 0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41 155.5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0:0 (30 866.67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0:0 (20 577.78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0:0 (134 441.10 руб.) - 2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0:0 (120 996.99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6 в 0:0 (107 552.88 руб.) - 2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6 в 0:0 (94 108.77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6 в 0:0 (80 664.66 руб.) - 0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0:0 (67 220.55 руб.) - 0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53 776.44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0:0 (40 332.33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0:0 (26 888.22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0:0 (266 100.30 руб.) - 2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0:0 (239 490.27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6 в 0:0 (212 880.24 руб.) - 2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6 в 0:0 (186 270.21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6 в 0:0 (159 660.18 руб.) - 0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0:0 (133 050.15 руб.) - 0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106 440.12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0:0 (79 830.09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0:0 (53 220.06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0:0 (108 000.00 руб.) - 2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0:0 (97 200.00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6 в 0:0 (86 400.00 руб.) - 2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6 в 0:0 (75 600.0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6 в 0:0 (64 800.00 руб.) - 0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0:0 (54 000.00 руб.) - 0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43 200.00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0:0 (32 400.0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0:0 (21 600.00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0:0 (80 573.40 руб.) - 2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0:0 (72 516.06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6 в 0:0 (64 458.72 руб.) - 2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6 в 0:0 (56 401.38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6 в 0:0 (48 344.04 руб.) - 0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0:0 (40 286.70 руб.) - 0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32 229.3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0:0 (24 172.02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0:0 (16 114.68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0:0 (179 280.00 руб.) - 2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0:0 (161 352.00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6 в 0:0 (143 424.00 руб.) - 2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6 в 0:0 (125 496.0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6 в 0:0 (107 568.00 руб.) - 0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0:0 (89 640.00 руб.) - 0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71 712.00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0:0 (53 784.0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0:0 (35 856.00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0:0 (113 370.30 руб.) - 2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0:0 (102 033.27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6 в 0:0 (90 696.24 руб.) - 2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6 в 0:0 (79 359.21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6 в 0:0 (68 022.18 руб.) - 0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0:0 (56 685.15 руб.) - 0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45 348.12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0:0 (34 011.09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0:0 (22 674.06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0:0 (143 670.60 руб.) - 2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0:0 (129 303.54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6 в 0:0 (114 936.48 руб.) - 2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6 в 0:0 (100 569.42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6 в 0:0 (86 202.36 руб.) - 0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0:0 (71 835.30 руб.) - 0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57 468.24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0:0 (43 101.18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0:0 (28 734.12 руб.) - 14.08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 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 даты определения победителей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публичного предложения оформляется протоколом в течение дня, следующего за окончанием периода торгов для каждого лота на сайте эл.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, с даты получения, конкурсным управляющим протокола о результатах торгов от организатора торгов,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для оплаты имущества:  ЗАО «Нефтемонтажспецстрой», ИНН 8603088754, р/с 702810800000005107 в АО Банк «Ермак», к/с 30101810000000000742, БИК 047169742. Оплата по договору осуществляется покупателем в течение 30 дней со дня подписания договора за вычетом суммы задатка. (При заключении договора уступки прав требования  право требования переходит с момента полной оплаты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иционные Технолог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314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Тюменская область, г. Тюмень, ул. Минская, д. 88, этаж 5., тел. 8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torgi7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7-14T13:30:00Z</dcterms:modified>
  <cp:revision>14</cp:revision>
  <dc:subject/>
  <dc:title>3</dc:title>
</cp:coreProperties>
</file>