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курсный управляющий ООО </w:t>
      </w:r>
      <w:r>
        <w:rPr>
          <w:sz w:val="22"/>
          <w:szCs w:val="22"/>
        </w:rPr>
        <w:t>«Капиталъ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06.11.2015г. по делу № А50-15925/2014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1% от начальной цены  для участия в открытых торгах по продаже имущества ООО «Капиталъ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ООО «Капиталъ», ИНН 5903081627, КПП 590401001, р/с №40702810149770025901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ООО </w:t>
      </w:r>
      <w:r>
        <w:rPr>
          <w:sz w:val="22"/>
          <w:szCs w:val="22"/>
        </w:rPr>
        <w:t>«Капиталъ»</w:t>
      </w:r>
      <w:r>
        <w:rPr>
          <w:bCs/>
          <w:sz w:val="22"/>
          <w:szCs w:val="22"/>
        </w:rPr>
        <w:t>, Лот №_____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ООО «Капиталъ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 CYR" w:ascii="Times New Roman CYR" w:hAnsi="Times New Roman CYR"/>
              </w:rPr>
              <w:t>5903081627</w:t>
            </w:r>
            <w:r>
              <w:rPr>
                <w:rFonts w:cs="Times New Roman" w:ascii="Times New Roman" w:hAnsi="Times New Roman"/>
              </w:rPr>
              <w:t>, КПП 590401001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(юр.) 614007, г. Пермь, ул. Н. Островского, 5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149770025901 в ПАО «Сбербанк России» г.Пермь, БИК 045773603, к/с 30101810900000000603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6-05-13T11:26:00Z</dcterms:modified>
  <cp:revision>48</cp:revision>
  <dc:subject/>
  <dc:title>Договор о задатке</dc:title>
</cp:coreProperties>
</file>