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Технический Коммерческий Центр Арматурострое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112, Башкортостан Республика, г.Уфа, ул.Цветочная, 11, ОГРН 1040203732095, ИНН 0273051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тихов Рустем Рад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1545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решение от 11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склад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и заканчивается 26.08.2016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 и оформляется в форме электронного документа и должна содержать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принимают участие лица, внесшие задаток для участия в торгах до окончания срока приема заявок. Задаток подлежит внесению на специальный расчетный счет ООО «Научно-Технический Коммерческий Центр Арматуростроения» для учета задатков:  №40702810606000017380 в Отделении №8598 ПАО Сбербанк, г.Уфа, к/с  30101810300000000601, БИК 0480736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специальный расчетный счет ООО «Научно-Технический Коммерческий Центр Арматуростроения» для учета задатков:  №40702810606000017380 в Отделении №8598 ПАО Сбербанк, г.Уфа, к/с 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максимальную цену имущества. В случае отказа или уклонения победителя торгов от подписания договора купли-продажи задаток ему не возвращается, и организатор торгов предлагает заключить договор купли-продажи участнику торгов, предложившему наиболее высокую цену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 июня 2016 г. на электронной площадке ОАО «Российский аукционный дом» на сайте электронной площадки по адресу: http://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купателем в течении 5 дней с даты получения предложения заключить договор.  Оплата по договору должна быть осуществлена в течение 30 дней со дня его подписания путем перечисления денежных средств на расчетный счет должника, соответствующий Ло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дней со дня его подписания путем перечисления денежных средств на расчетный счет должника, соответствующий Лоту торгов. Оплата по Лоту №1 производится на специальный расчетный счет ООО «Научно-Технический Коммерческий Центр Арматуростроения» для реализации залогового имущества: №40702810206000017382 в Отделении №8598 ПАО Сбербанк, г.Уфа, к/с  30101810300000000601, БИК 048073601.  Оплата по Лоту №2 производится на расчетный счет ООО «Научно-Технический Коммерческий Центр Арматуростроения»: №40702810806190100318 в Отделении №8598 ПАО Сбербанк, г.Уфа, к/с  30101810300000000601,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тихов Рустем Рад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29864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5 г.Уфа ул.Набережная реки Уфы 69-65, тел. 89173492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t68@la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7-20T14:52:00Z</dcterms:modified>
  <cp:revision>14</cp:revision>
  <dc:subject/>
  <dc:title>3</dc:title>
</cp:coreProperties>
</file>