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алъ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7, г. Пермь, ул. Н. Островского, 59/1, ОГРН 1075903007564, ИНН 5903081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9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6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325,4 кв.м., этаж 12, адрес объекта: г. Пермь, Свердловский район, ул. Николая Островского, 5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грузовой автомобиль   ВИС  2345-0000012,  2005  г.в.,VIN Х6D23460060014451;    ГАЗ -33104  (Грузовой) 2006  г.в. VIN Х9633104060916280; грузовой самосвал DONGFENG DFL3251A 2007  г.в., VIN LGAXLLDP373006850;  Автокран КС 55727-7-22 2010 г.в., VIN Y3M557277A0001217;  каток  дорожный  ДУ-82, 100(04.10.07.03.10.07), 2007  г.в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18.07.2016 г. и заканчивается 19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4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% от начальной цены должен поступить на расчетный счет Должника в срок до 16:00 час. 19.08.2016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Капиталъ», ИНН 5903081627, КПП 590401001, р/с №40702810149770025901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4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6.08.2016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Капиталъ», ИНН 5903081627, КПП 590401001, р/с №40702810149770025901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7-18T04:40:00Z</dcterms:modified>
  <cp:revision>15</cp:revision>
  <dc:subject/>
  <dc:title>3</dc:title>
</cp:coreProperties>
</file>