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Руме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110, область Ленинградская, район Киришский, город Кириши, шоссе Энтузиастов, Пожарное Депо КИГРЭС, ОГРН 1024701483157, ИНН 4708000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шенко Георг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7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квартира площадью 50, 4 кв. м. по адресу Ленинградская область, Киришский район, Глажевское сельское поселение, деревня Бор, дом 1 кв. 5, кадастровый номер 47:27:0122001: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6 г. и заканчивается 01.08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прилагаться копии следующих документов:  - выписка из Единого государственного реестра юридических лиц (для юридического лица);    - выписка из Единого государственного реестра индивидуальных предпринимателей (для индивидуального предпринимателя);    - документы, удостоверяющие личность (для физического лица);  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 - документ, подтверждающий полномочия лица на осуществление действий от имени заявителя.    Документы, прилагаемые к заявке, представляются в форме электронных документов, подписанных электронной цифровой подписью заявителя.    Заявитель вправе изменить или отозвать свою заявку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120 000 (Сто двадцать тысяч) рублей (20 % от начальной цены продажи имущества). Сумма задатка должна быть зачислена на расчетный счет организатора торгов ООО «Ростиславов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остиславов», ИНН/ КПП 7804538352/ 780401001, ОГРН 1147847274629, р/с 40702810002890022226 в ПАО АКБ «Авангард», г. Москва, к/с 30101810000000000201, БИК 044525201, назначение платежа: перечисление задатка на участие в торгах по продаже имущества ЗАО «Румель-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Задаток, уплаченный Победителем торгов, засчитывается в счет исполнения обязательства Покупателя по оплате приобретенного имущества Должника.В течение 2 (двух) рабочих дней с даты подписания протокола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: http://lot-online.ru/,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19 ст. 110 Федерального закона "О несостоятельности (банкротстве)" № 127-ФЗ конкурсный управляющий обязан заключить с победителем торгов договор купли-продажи. Продажа имущества оформляется договором купли-продажи имущества, который заключает конкурсный управляющий с победителем торгов.  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 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имущества должник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 по следующим реквизитам ООО «Ростиславов», ИНН/ КПП 7804538352/ 780401001, ОГРН 1147847274629, р/с 40702 810 0 0289 0022226 в ПАО АКБ «Авангард», г. Москва, к/с 30101810000000000201, БИК 0445252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остиславов" (ИНН 7804538352, КПП 780401001, адрес: 195220, г. Санкт-Петербург, пр. Непокорённых, дом 17, корпус 4 литер В, пом. 49 Н, тел. +79117980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179800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el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6:00Z</dcterms:created>
  <dc:creator>Просвирницына Рина</dc:creator>
  <dc:description/>
  <dc:language>en-US</dc:language>
  <cp:lastModifiedBy>Rostislavova</cp:lastModifiedBy>
  <cp:lastPrinted>2010-11-10T17:05:00Z</cp:lastPrinted>
  <dcterms:modified xsi:type="dcterms:W3CDTF">2016-07-26T18:26:00Z</dcterms:modified>
  <cp:revision>2</cp:revision>
  <dc:subject/>
  <dc:title>3</dc:title>
</cp:coreProperties>
</file>