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54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7.2016 10:00 - 22.08.2016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Курский завод "Аккумулятор", </w:t>
            </w:r>
          </w:p>
          <w:p>
            <w:pPr>
              <w:pStyle w:val="Normal"/>
              <w:ind w:firstLine="290"/>
              <w:jc w:val="both"/>
              <w:rPr>
                <w:sz w:val="28"/>
                <w:szCs w:val="28"/>
                <w:lang w:val="en-US"/>
              </w:rPr>
            </w:pPr>
            <w:r>
              <w:rPr>
                <w:sz w:val="28"/>
                <w:szCs w:val="28"/>
                <w:lang w:val="en-US"/>
              </w:rPr>
              <w:t>305026, г. Курск, проспект Ленинского Комсомола, д.40, ОГРН 1044637009251, ИНН 463204194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врюков Даниил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урской области, дело о банкротстве А35-1514/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урской области Решение от 10.07.201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 Имущество, обременённое залогом ПАО «Сбербанк России» - 12 объектов недвижимости. 2. Имущество, не обременённое залогом - 19 объектов недвижимости. Подробное описание лота (его состав) содержится в прикреплённом файле.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7.2016 г. и заканчивается 22.08.2016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открытых торгах должна содержать: обязательство участника открытых торгов соблюдать требования, указанные в сообщении о проведении открытых торгов;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5% от цены продажи имущества, установленной для конкретного периода публичного предложения. К участию в торгах по продаже лота допускается заявитель, который в установленный настоящим сообщением срок представил заявку на участие в торгах и на основании заключенного с организатором торгов договора о задатке внес на специальный счет должника задаток в срок, обеспечивающий его поступление на этот счет до даты окончания приема заявок на участие в торгах соответствующего периода действия ценового предложения.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Курский завод «Аккумулятор», ИНН 4632041947, р/сч № 40702810800501000791 в ПАО «Курскпромбанк», г. Курск, БИК 043807708, к/с 301018108000000007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5 701 318.6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07.2016 в 12:0 (45 701 318.63 руб.) - 20.07.2016;</w:t>
            </w:r>
          </w:p>
          <w:p>
            <w:pPr>
              <w:pStyle w:val="Normal"/>
              <w:ind w:firstLine="290"/>
              <w:jc w:val="both"/>
              <w:rPr>
                <w:color w:val="000000"/>
                <w:sz w:val="28"/>
                <w:szCs w:val="28"/>
              </w:rPr>
            </w:pPr>
            <w:r>
              <w:rPr>
                <w:color w:val="000000"/>
                <w:sz w:val="28"/>
                <w:szCs w:val="28"/>
              </w:rPr>
              <w:t>21.07.2016 в 12:0 (44 100 000.00 руб.) - 23.07.2016;</w:t>
            </w:r>
          </w:p>
          <w:p>
            <w:pPr>
              <w:pStyle w:val="Normal"/>
              <w:ind w:firstLine="290"/>
              <w:jc w:val="both"/>
              <w:rPr>
                <w:color w:val="000000"/>
                <w:sz w:val="28"/>
                <w:szCs w:val="28"/>
              </w:rPr>
            </w:pPr>
            <w:r>
              <w:rPr>
                <w:color w:val="000000"/>
                <w:sz w:val="28"/>
                <w:szCs w:val="28"/>
              </w:rPr>
              <w:t>24.07.2016 в 12:0 (42 200 000.00 руб.) - 26.07.2016;</w:t>
            </w:r>
          </w:p>
          <w:p>
            <w:pPr>
              <w:pStyle w:val="Normal"/>
              <w:ind w:firstLine="290"/>
              <w:jc w:val="both"/>
              <w:rPr>
                <w:color w:val="000000"/>
                <w:sz w:val="28"/>
                <w:szCs w:val="28"/>
              </w:rPr>
            </w:pPr>
            <w:r>
              <w:rPr>
                <w:color w:val="000000"/>
                <w:sz w:val="28"/>
                <w:szCs w:val="28"/>
              </w:rPr>
              <w:t>27.07.2016 в 12:0 (40 300 000.00 руб.) - 29.07.2016;</w:t>
            </w:r>
          </w:p>
          <w:p>
            <w:pPr>
              <w:pStyle w:val="Normal"/>
              <w:ind w:firstLine="290"/>
              <w:jc w:val="both"/>
              <w:rPr>
                <w:color w:val="000000"/>
                <w:sz w:val="28"/>
                <w:szCs w:val="28"/>
              </w:rPr>
            </w:pPr>
            <w:r>
              <w:rPr>
                <w:color w:val="000000"/>
                <w:sz w:val="28"/>
                <w:szCs w:val="28"/>
              </w:rPr>
              <w:t>30.07.2016 в 12:0 (38 400 000.00 руб.) - 01.08.2016;</w:t>
            </w:r>
          </w:p>
          <w:p>
            <w:pPr>
              <w:pStyle w:val="Normal"/>
              <w:ind w:firstLine="290"/>
              <w:jc w:val="both"/>
              <w:rPr>
                <w:color w:val="000000"/>
                <w:sz w:val="28"/>
                <w:szCs w:val="28"/>
              </w:rPr>
            </w:pPr>
            <w:r>
              <w:rPr>
                <w:color w:val="000000"/>
                <w:sz w:val="28"/>
                <w:szCs w:val="28"/>
              </w:rPr>
              <w:t>02.08.2016 в 12:0 (36 500 000.00 руб.) - 04.08.2016;</w:t>
            </w:r>
          </w:p>
          <w:p>
            <w:pPr>
              <w:pStyle w:val="Normal"/>
              <w:ind w:firstLine="290"/>
              <w:jc w:val="both"/>
              <w:rPr>
                <w:color w:val="000000"/>
                <w:sz w:val="28"/>
                <w:szCs w:val="28"/>
              </w:rPr>
            </w:pPr>
            <w:r>
              <w:rPr>
                <w:color w:val="000000"/>
                <w:sz w:val="28"/>
                <w:szCs w:val="28"/>
              </w:rPr>
              <w:t>05.08.2016 в 12:0 (34 600 000.00 руб.) - 07.08.2016;</w:t>
            </w:r>
          </w:p>
          <w:p>
            <w:pPr>
              <w:pStyle w:val="Normal"/>
              <w:ind w:firstLine="290"/>
              <w:jc w:val="both"/>
              <w:rPr>
                <w:color w:val="000000"/>
                <w:sz w:val="28"/>
                <w:szCs w:val="28"/>
              </w:rPr>
            </w:pPr>
            <w:r>
              <w:rPr>
                <w:color w:val="000000"/>
                <w:sz w:val="28"/>
                <w:szCs w:val="28"/>
              </w:rPr>
              <w:t>08.08.2016 в 12:0 (32 700 000.00 руб.) - 22.08.2016;</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открытых торгов состоится после завершения торгов в сети интернет по адресу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заключить с конкурсным управляющим должника договор купли-продажи имущества в срок, не превышающий пяти дней с даты получения соответствующего предложения от конкурсн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приобретаемое имущество в соответствие с договором купли-продажи должна быть осуществлена в полном объеме в течение тридцати дней со дня подписания этого договора путем перечисления денежных средств на расчетный счет должника (получатель: ООО «Курский завод «Аккумулятор», ИНН 4632041947, р/с № 40702810500500000791 в ПАО «Курскпромбанк» г.Курск, БИК 043807708, к/сч 30101810800000000708). Объявленные торги могут быть отменены до истечения времени окончания приема заявок. Внесенные задатки, в случае отмены торгов, подлежат возврату в течение 5-ти банковских 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врюков Даниил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611055463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05000, г. Курск, ул.Ленина, д.60, 4эт., оф.36, тел. +74712742727, e-mail: </w:t>
            </w:r>
            <w:hyperlink r:id="rId2">
              <w:r>
                <w:rPr>
                  <w:rStyle w:val="InternetLink"/>
                  <w:rFonts w:cs="Times New Roman" w:ascii="Times New Roman" w:hAnsi="Times New Roman"/>
                  <w:color w:val="000000"/>
                  <w:sz w:val="28"/>
                  <w:szCs w:val="28"/>
                  <w:lang w:val="en-US"/>
                </w:rPr>
                <w:t>sevrukovdanil@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7.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6-07-16T06:44:00Z</dcterms:modified>
  <cp:revision>14</cp:revision>
  <dc:subject/>
  <dc:title>3</dc:title>
</cp:coreProperties>
</file>