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 – 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</w:t>
        <w:tab/>
        <w:tab/>
        <w:tab/>
        <w:tab/>
        <w:tab/>
        <w:tab/>
        <w:t>«__» ______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 Викторов И.В.</w:t>
      </w:r>
      <w:r>
        <w:rPr>
          <w:spacing w:val="-5"/>
          <w:sz w:val="22"/>
          <w:szCs w:val="22"/>
        </w:rPr>
        <w:t xml:space="preserve">, именуемый в дальнейшем «Продавец», в лице конкурсно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решения арбитражного суда РБ от 16.04.2014 г. по делу № А07-17283/2013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ю следующее имущество: квартиру, назначение: жилое, площадью 113,2 кв.м., этаж: 3, находящуюся по адресу: Республика Башкортостан, г. Уфа, Орджоникидзевский р-н., ул. Блюхера, д. 3, корп. 8, кв. 210. Кадастровый номер указанной квартиры: 02:55:020216:1762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зарегистрировано за Викторовым Игорем Владимировичем, о чем в Едином государственном реестре прав на недвижимое имущество и сделок с ним 06 апреля 2016 года сделана запись регистрации №02-04/101-04/201/002/2016-379/1. В указанной квартире зарегистрированные лица отсутствую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заключения между Продавцом и Покупателем настоящего Договора является Протокол №_ о результатах проведения торгов по продаже имущества ИП Викторова И.В. от «__» ______ 2015 года, по условиям которого Покупатель признан победителем торгов по лоту, выставленному на торги.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Цена передаваемых по настоящему Договору имущества определена по результатам торгов и соста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рублей ____ копейки, НДС не облагаетс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енежных средств, подлежащих уплате Покупателем по настоящему Договору, составляет ______ рублей ___ копеек, НДС не облагается, с учетом внесенного задатка в сумме ____ рублей ___ копейка.</w:t>
      </w:r>
    </w:p>
    <w:p>
      <w:pPr>
        <w:pStyle w:val="Normal"/>
        <w:jc w:val="both"/>
        <w:rPr/>
      </w:pPr>
      <w:r>
        <w:rPr>
          <w:sz w:val="22"/>
          <w:szCs w:val="22"/>
        </w:rPr>
        <w:t>2.2. Указанная в п. 2.1. настоящего Договора сумма задатка внесена Покупателем на основании Договора о задатке №___ от «__» ________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3. Полный расчет за переданное имущество производиться Покупателем не позднее 30 (дней) с даты утверждения Протокола №__ о результатах проведения торгов по продаже имущества ИП Викторова И.В. от «____» ____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4. Денежные средства оплачиваются по безналичному расчету, путем из внесения/перечисления на расчетный счет Продавца, по следующим реквизитам: получатель - ИП Викторова И.В., ИНН 027316263019, р/с 40802810200020000216, открытый в Филиале ПАО «БАНК УРАЛСИБ» в г. Уфа, г. Уфа, к/с 30101810600000000770, БИК 0480737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оказательством оплаты денежных средств Покупателем на расчетный счет Продавца является выписка с расчетного счета послед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Передать Покупателю имущество в обусловленное в настоящим Договоре по акту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Вместе с имуществом передать всю имеющуюся у Продавца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приемку переданного имущества, осуществить проверку и подписать акт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платить денежные средства за переданное имущество в срок и на условиях, установленных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дписания акта приема – передачи имущества Продавцом осуществляется не позднее 10 (десяти) дней после полной оплаты Покупателем цены передаваемого по настоящему Договор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ереданное имущество к Покупателю переходит с момента государственной регистрации в соответствии с действующим законодательством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отвечает за недостатк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условий настоящего Договора стороны несут ответственность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не вправе уклоняться от приемки передаваемого Продавцом имущества по настоящему Договору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Форс – мажор (действия непреодолимой си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момента подписания настоящего Договора и действует до исполнения сторонами всех принятых на себя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трех экземплярах, имеющих одинаковую юридическую силу, по од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емпляру для каждой из сторон и один для регистрирующего орг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9</w:t>
      </w:r>
      <w:r>
        <w:rPr/>
        <w:t>. Реквизиты сторон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364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кторов И.В.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>
                <w:sz w:val="22"/>
                <w:szCs w:val="22"/>
              </w:rPr>
              <w:t xml:space="preserve">450095, РБ, г. Уфа, ул. Г.Кусимова, 15/2, кв.35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316263019, ОГРН 3090280125002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000200002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в г. Уфа, г. У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7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80737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Даниленк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ли Ф.И.О.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 /КПП ___________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 – 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 – 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 </w:t>
        <w:tab/>
        <w:tab/>
        <w:tab/>
        <w:tab/>
        <w:tab/>
        <w:tab/>
        <w:t>«__» ______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П Викторов И.В.</w:t>
      </w:r>
      <w:r>
        <w:rPr>
          <w:spacing w:val="-5"/>
          <w:sz w:val="22"/>
          <w:szCs w:val="22"/>
        </w:rPr>
        <w:t xml:space="preserve">, именуемый в дальнейшем «Продавец», в лице конкурсно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решения арбитражного суда РБ от 16.04.2014 г. по делу № А07-17283/2013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передает, а,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z w:val="22"/>
          <w:szCs w:val="22"/>
        </w:rPr>
        <w:t xml:space="preserve">, приним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вартиру, назначение: жилое, площадью 113,2 кв.м., этаж: 3, находящуюся по адресу: Республика Башкортостан, г. Уфа, Орджоникидзевский р-н., ул. Блюхера, д. 3, корп. 8, кв. 210. Кадастровый номер указанной квартиры: 02:55:020216:176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упатель подтверждает, что имущество по лоту №1 передано полностью со всеми необходимыми документами. Претензий по качеству, количеству Покупатель не име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Настоящий Акт приема – передачи составлен в трех аутентичных экземплярах, имеющих одинаковую юридическую силу, по одному экземпляру для каждой из сторон и один для регистрационного органа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96310</wp:posOffset>
                </wp:positionV>
                <wp:extent cx="632714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  <w:gridCol w:w="4982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Виктор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0095, РБ, г. Уфа, ул. Г.Кусимова, 15/2, кв.3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316263019, ОГРН 309028012500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8028102000200002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Филиале ПАО «БАНК УРАЛСИБ» в г. Уфа, г. Уф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6000000007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7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упатель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15.05pt;mso-wrap-distance-left:0pt;mso-wrap-distance-right:9pt;mso-wrap-distance-top:0pt;mso-wrap-distance-bottom:0pt;margin-top:27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  <w:gridCol w:w="4982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Викторов И.В.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0095, РБ, г. Уфа, ул. Г.Кусимова, 15/2, кв.35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316263019, ОГРН 3090280125002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80281020002000021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Филиале ПАО «БАНК УРАЛСИБ» в г. Уфа, г. Уф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60000000077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упатель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5:00Z</dcterms:created>
  <dc:creator>danilekov</dc:creator>
  <dc:description/>
  <cp:keywords/>
  <dc:language>en-US</dc:language>
  <cp:lastModifiedBy>user</cp:lastModifiedBy>
  <cp:lastPrinted>2014-08-06T16:00:00Z</cp:lastPrinted>
  <dcterms:modified xsi:type="dcterms:W3CDTF">2016-04-07T06:55:00Z</dcterms:modified>
  <cp:revision>35</cp:revision>
  <dc:subject/>
  <dc:title>Договор купли – продажи № 01/10-2008</dc:title>
</cp:coreProperties>
</file>