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икторов Игорь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028012500297, ИНН 027316263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2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6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ю 113,2 кв.м., этаж: 3, адрес: Респ. Башкортостан, г. Уфа, ул. Блюхера, д. 3, корп. 8, кв. 210, кадастровый №: 02:55:020216:1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22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18.07.16г. по 22.08.16г. / с 08:00 до 16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овторных торгах претендент вносит задаток 1% от н/ц лота по реквизитам: получатель: Индивидуальный предприниматель Викторов Игорь Владимирович, ИНН 027316263019, р/с 40802810200020000216, открытый в Филиале ПАО «БАНК УРАЛСИБ» в г. Уфа, г. Уфа, к/с 30101810600000000770, БИК 048073770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внесенный задаток будет зачтен в счет оплаты по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ндивидуальный предприниматель Викторов Игорь Владимирович, ИНН 027316263019, р/с 40802810200020000216, открытый в Филиале ПАО «БАНК УРАЛСИБ» в г. Уфа,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провед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на расчетный счет должника: Индивидуальный предприниматель Викторов Игорь Владимирович, ИНН 027316263019, р/с 40802810200020000216, открытый в Филиале ПАО «БАНК УРАЛСИБ» в г. Уфа,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ниленков  Анто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205177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ублика Башкортостан, г. Уфа, ул. Загира Исмагилова, 14, кв. 164, тел. 8937154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.ant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7-18T07:56:00Z</dcterms:modified>
  <cp:revision>14</cp:revision>
  <dc:subject/>
  <dc:title>3</dc:title>
</cp:coreProperties>
</file>