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55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Чупинское ГОП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60, Республика Карелия, Лоухский р-н, пгт. Чупа, ул. Береговая, 1,, ОГРН 1051000098918, ИНН 1001169001, ПФР 00901604012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ярова Любовь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Саморегулируемая организация "Северная Столиц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2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  от 30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дъездной железнодорожный путь №12А, протяженностью 268 п.м.Адрес(месторасположение): Республика Карелия, Лоухский район, п. Чупа, ул.  Береговая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тройбазы общей площадью 334,5 кв.м, этажей 1, инв.№ 776,  Адрес(месторасположение): Республика Карелия, Лоухский район, п. Чупа, ул.  Береговая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весовой ПОФ общей площадью 74,9 кв.м, этажей 1, инв.№ 776,  Адрес(месторасположение): Республика Карелия, Лоухский район, п. Чупа, ул.  Берегов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склада ПОФ общей площадью 158 кв.м, этажей 1, инв.№ 776,  Адрес(месторасположение): Республика Карелия, Лоухский район, п. Чупа, ул.  Берегов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проходной ПОФ общей площадью 6,8 кв.м, этажей 1, инв.№ 776,  Адрес(месторасположение): Республика Карелия, Лоухский район, п. Чупа, ул.  Береговая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механического цеха ПОФ общей площадью 208,2 кв.м, этажей 1, инв.№ 776,  Адрес(месторасположение): Республика Карелия, Лоухский район, п. Чупа, ул.  Береговая, кадастровый №10:18:0000000:7159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материального цеха общей площадью 120,9 кв.м, этажей 1, инв.№ 776,  Адрес(месторасположение): Республика Карелия, Лоухский район, п. Чупа, ул.  Береговая, кадастровый №10:18:0000000:713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бокса стоянки ПОФ общей площадью 160,5 кв.м, этажей 1, инв.№ 776,  Адрес(месторасположение): Республика Карелия, Лоухский район, п. Чупа, ул.  Береговая, кадастровый №10:18:0000000:713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помольно-обогатительной фабрики. общей площадью 4858,3 кв.м,  Адрес(месторасположение): Республика Карелия, Лоухский район, п. Чупа, ул.  Береговая, кадастровый номер 10:18:0000000:77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отделения дробления ПОФ, общей площадью 103,9 кв.м,  Адрес(месторасположение): Республика Карелия, Лоухский район, п. Чупа, ул.  Береговая, кадастровый номер 10:18:0000000:86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 административно-бытового корпуса ПОФ, общей площадью 629,9 кв.м,  Адрес(месторасположение): Республика Карелия, Лоухский район, п. Чупа, ул.  Береговая, кадастровый номер 10:18:0000000:716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рансформаторная подстанция ПКТМ-5 с трансформатором ТМ-320/10/0,4 Кв.  п. Чупа, ул.  Береговая Инвентарный номер 00000023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рансформаторная подстанция ПКТМ-6 с трансформатором ТМ-560/10/0,4 Кв. Адрес(месторасположение): Республика Карелия, Лоухский район, п. Чупа, ул.  Береговая Инвентарный номер 0000002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рансформаторная подстанция №1 с трансформатором 180 КВА/10/0,4 Кв. Адрес(месторасположение): Республика Карелия, Лоухский район, п. Чупа, ул.  Береговая Инвентарный номер 00000027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рансформаторная подстанция №2 с трансформатором 250/10/0,4 Кв. Адрес(месторасположение): Республика Карелия, Лоухский район, п. Чупа, ул.  Береговая Инвентарный номер 00000028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ЭП 0,4 кВ (наружное освещение). Адрес(месторасположение): Республика Карелия,  Лоухский район, п. Чупа, ул. Береговая Инвентарный номер 0000004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омплекс: электрическая подстанция с ЛЭП: адрес(месторасположение): Республика Карелия, Лоухский район, п. Чупа, ул. Береговая, в т.ч.:    -КРУН (комплектное распределительное устройство наружной установки)  10КВ ПС;  -Трансформаторная подстанция ПКТМ-7 с трансформатором ТМ-400/10/0,4  Кв. Инвентарный номер 00000025. ;-Трансформаторная подстанция №4 с трансформатором ТМ- 400/10/0,4 Кв.  Инвентарный номер 00000030;  -ЛЭП 10 кВ. Инвентарный номер 00000044.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муществом- по месту его нахождения, с документами- у организатора торгов в рабочие дни, предварительно созвонившись по указанному телефону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16 г. 00:00 и заканчивается 27.08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ую форму, место нахождения, почтовый адрес (для юр. лиц), ФИО, паспортные данные, сведения о месте жительства заявителя (для физ. лиц), номер телефона, сведения о наличии (отсутствии) заинтересованности к Должнику, конкурсному управляющему. Документы (заверенные копии) прилагаемые к заявке: устав, доказательства одобрения сделки , выписка из ЕГРЮЛ (ЕГРИП), свидетельство о постановке на учет в налоговом органе, свидетельство о государственной регистрации (для юр. лиц и ИП),одобрение крупной сделки, документы, подтверждающие полномочия представителя, копия паспорта заявителя и представителя, согласие супруги(супруга)на совершение сделки,заверенная копия платежного документа о внесении задатка. Заявки оформляются в электронной форме и подаются с 25.07.2016г с 00 час. 00 мин до 00 час.00 мин. 27.08.2016г. московского времени , посредством системы электронного документооборота на сайте: www.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0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составляет 10% от начальной цены лота. Задаток перечисляется на счет для перечисления задатка Должника.Организатор торгов возвращает задаток Претенденту в случаях, если Претендент не допущен к участию в аукционе, не признан Победителем аукциона, в установленный срок отозвал свою заявку, а также когда аукцион признан несостоявшимся или отменен. Срок возврата Задатка пять рабочих дней со дня наступления одного из вышеперечисленных событий. . Организатор торгов не возвращает Задаток Претенденту, если Претендент, признанный Победителем аукциона, уклоняется от заключения Договора купли продажи имущества. 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Чупинское ГОП» ИНН 1001169001 КПП 101801001 счет 40702810325000001629- для перечисления задатка Карельское отделение №8628 ПАО Сбербанк г.Петрозаводск БИК 048602673 к/с 301018106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0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00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6г. в 10 час.00 мин по адресу: Республика Карелия, г.Петрозаводск, ул.Правды, д.29, оф. 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даты подписания протокола о результатах торгов конкурсный управляющий направляет победителю предложение заключить договор купли-продажи с приложением проекта договора. Лицо, являющееся победителем, должно подписать договор купли-продажи не позднее пяти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имущества в течении тридцати дней с даты заключения договора купли-продажи, путем перечисления денежных средств на расчетный (основной) счет продавца.Имущество передается по акту приема-передачи после полной оплаты стоимости имущества. Реквизиты ООО «Чупинское ГОП» ИНН 1001169001 КПП 101801001 р/с 40702810425060100127- основной счет Карельское отделение № 8628 ПАО Сбербанк БИК 048602673 к/с 301018106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уярова Любовь Владимировна (ИНН 100100871413 , почтовый адрес: 185035 РК, г.Петрозаводск, ул.Дзержинского,5 а/я 385, тел. 891142521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uyar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7.2016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7.2016 г.-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6-07-21T09:17:00Z</dcterms:modified>
  <cp:revision>22</cp:revision>
  <dc:subject/>
  <dc:title>3</dc:title>
</cp:coreProperties>
</file>