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bCs/>
          <w:sz w:val="24"/>
          <w:szCs w:val="24"/>
        </w:rPr>
        <w:t>ДОГОВОР ПОРУЧЕНИЯ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ОРГАНИЗАЦИЮ И ПРОВЕДЕНИЕ ТОРГОВ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г. Пермь</w:t>
        <w:tab/>
        <w:tab/>
        <w:tab/>
        <w:tab/>
        <w:tab/>
        <w:tab/>
        <w:tab/>
        <w:tab/>
        <w:tab/>
        <w:t xml:space="preserve">             «12» июля 2016 года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567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БТ15»</w:t>
      </w:r>
      <w:r>
        <w:rPr>
          <w:sz w:val="24"/>
          <w:szCs w:val="24"/>
        </w:rPr>
        <w:t xml:space="preserve">, в лице конкурсного управляющего Котельникова Андрея Вениаминовича, действующего на основании Решения Арбитражного суда Пермского края от 29.03.2016г. по делу № А50-10146/2012, с одной стороны, и </w:t>
      </w:r>
      <w:r>
        <w:rPr>
          <w:b/>
          <w:sz w:val="24"/>
          <w:szCs w:val="24"/>
        </w:rPr>
        <w:t>Общество с ограниченной ответственностью «</w:t>
      </w:r>
      <w:r>
        <w:rPr>
          <w:b/>
          <w:bCs/>
          <w:sz w:val="24"/>
          <w:szCs w:val="24"/>
        </w:rPr>
        <w:t>Консалтинговая компания «Феникс</w:t>
      </w:r>
      <w:r>
        <w:rPr>
          <w:sz w:val="24"/>
          <w:szCs w:val="24"/>
        </w:rPr>
        <w:t>», именуемое в дальнейшем «Поверенный», в лице директора Балтаевой Натальи Сергеевны, действующей на основании Устава, с другой стороны, заключили настоящий договор о нижеследующем:</w:t>
      </w:r>
    </w:p>
    <w:p>
      <w:pPr>
        <w:pStyle w:val="Normal"/>
        <w:spacing w:lineRule="exac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0" w:before="115" w:after="0"/>
        <w:ind w:left="5" w:right="5" w:firstLine="704"/>
        <w:jc w:val="both"/>
        <w:rPr/>
      </w:pPr>
      <w:r>
        <w:rPr>
          <w:sz w:val="24"/>
          <w:szCs w:val="24"/>
        </w:rPr>
        <w:t>1.1. По настоящему договору Доверитель поручает, а Поверенный берет на себя обязательство совершить от имени и за счет Доверителя следующие юридические действ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0" w:before="5" w:after="0"/>
        <w:ind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 Организовать и провести продажу имущества Доверителя на открытых торгах в форме аукциона с открытой формой представления предложений о цене. Торги проводить в электронной форме на электронной площадке АО «Российский аукционный дом» с доменным именем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0" w:before="5" w:after="0"/>
        <w:ind w:right="10" w:firstLine="7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spacing w:val="-6"/>
          <w:sz w:val="24"/>
          <w:szCs w:val="24"/>
        </w:rPr>
        <w:t xml:space="preserve">В случае признания повторных торгов </w:t>
      </w:r>
      <w:r>
        <w:rPr>
          <w:spacing w:val="-4"/>
          <w:sz w:val="24"/>
          <w:szCs w:val="24"/>
        </w:rPr>
        <w:t xml:space="preserve">не состоявшимися </w:t>
      </w:r>
      <w:r>
        <w:rPr>
          <w:spacing w:val="-6"/>
          <w:sz w:val="24"/>
          <w:szCs w:val="24"/>
        </w:rPr>
        <w:t xml:space="preserve">и не заключения договора купли-продажи </w:t>
      </w:r>
      <w:r>
        <w:rPr>
          <w:spacing w:val="-5"/>
          <w:sz w:val="24"/>
          <w:szCs w:val="24"/>
        </w:rPr>
        <w:t xml:space="preserve">с единственным участником торгов, а также в случае не заключения договора </w:t>
      </w:r>
      <w:r>
        <w:rPr>
          <w:spacing w:val="-6"/>
          <w:sz w:val="24"/>
          <w:szCs w:val="24"/>
        </w:rPr>
        <w:t xml:space="preserve">купли-продажи </w:t>
      </w:r>
      <w:r>
        <w:rPr>
          <w:sz w:val="24"/>
          <w:szCs w:val="24"/>
        </w:rPr>
        <w:t>по результатам торгов осуществить продажу имущества посредством публичного предложения в порядке, установленном Федеральным законом «О несостоятельности (банкротстве)» и Положением по порядку, срокам и условиям продажи имущества Доверите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80"/>
        <w:ind w:left="5" w:right="14" w:firstLine="704"/>
        <w:jc w:val="both"/>
        <w:rPr/>
      </w:pPr>
      <w:r>
        <w:rPr>
          <w:spacing w:val="-16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оверитель вправе выдать в соответствии с настоящим договором дополнительные поручения на выполнение </w:t>
      </w:r>
      <w:r>
        <w:rPr>
          <w:sz w:val="24"/>
          <w:szCs w:val="24"/>
        </w:rPr>
        <w:t>юридических действий. Дополнительные поручения Доверителя оформляются письменно и оплачиваются Доверителем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firstLine="704"/>
        <w:jc w:val="both"/>
        <w:rPr/>
      </w:pPr>
      <w:r>
        <w:rPr>
          <w:spacing w:val="-15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веренный в праве отступить от указаний Доверителя,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4"/>
        <w:jc w:val="both"/>
        <w:rPr>
          <w:sz w:val="24"/>
          <w:szCs w:val="24"/>
        </w:rPr>
      </w:pPr>
      <w:r>
        <w:rPr>
          <w:sz w:val="24"/>
          <w:szCs w:val="24"/>
        </w:rPr>
        <w:t>1.4. Основанием реализации имущества является Протокол комитета кредиторов ООО «БТ15» от 11.07.2016 г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exact" w:line="28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 xml:space="preserve">Поверенный </w:t>
      </w:r>
      <w:r>
        <w:rPr>
          <w:sz w:val="24"/>
          <w:szCs w:val="24"/>
        </w:rPr>
        <w:t>имеет право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форму заявки на участие в торгах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Доверителем организовать разработку информационного сообщения о Торгах и опубликовать его в АО «Коммерсантъ», в местном органе печати газете «Капитал </w:t>
      </w:r>
      <w:r>
        <w:rPr>
          <w:sz w:val="24"/>
          <w:szCs w:val="24"/>
          <w:lang w:val="en-US"/>
        </w:rPr>
        <w:t>Weekly</w:t>
      </w:r>
      <w:r>
        <w:rPr>
          <w:sz w:val="24"/>
          <w:szCs w:val="24"/>
        </w:rPr>
        <w:t>», в Едином федеральном реестре сведений о банкротстве, а также организовать проведение торгов на электронной площадке АО «Российский аукционный дом»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4"/>
          <w:szCs w:val="24"/>
        </w:rPr>
        <w:t>Предъявлять типовую форму заявки на участие в торгах заинтересованным лицам – потенциальным Претендентам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4"/>
          <w:szCs w:val="24"/>
        </w:rPr>
        <w:t>Предоставлять возможность Претендентам ознакомиться с Положением, а также информацией, относящейся к Предмету торгов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4"/>
          <w:szCs w:val="24"/>
        </w:rPr>
        <w:t>Принимать от Претендентов задатки, заявки и прилагаемые к ним документы по описям, предоставленным Претендентами, вести их учет по мере поступления в Журнале заявок на участие в торгах, с указанием даты и времени регистрации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4"/>
          <w:szCs w:val="24"/>
        </w:rPr>
        <w:t>Оформлять протокол об определении участников торгов и о результатах проведения торгов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4"/>
          <w:szCs w:val="24"/>
        </w:rPr>
        <w:t>Уведомлять победителя торгов о его победе, осуществлять подготовку проекта договора купли-продажи Предмета торг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Опубликовывать сообщение о результатах проведения торгов в официальном издании;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4"/>
          <w:szCs w:val="24"/>
        </w:rPr>
        <w:t>Формировать комиссию для проведения торгов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Аукционист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4"/>
          <w:szCs w:val="24"/>
        </w:rPr>
        <w:t>Иные полномочия и обязанности согласно Положению и действующему законодательству.</w:t>
      </w:r>
    </w:p>
    <w:p>
      <w:pPr>
        <w:pStyle w:val="Normal"/>
        <w:spacing w:lineRule="exact" w:line="28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Доверитель</w:t>
      </w:r>
      <w:r>
        <w:rPr>
          <w:sz w:val="24"/>
          <w:szCs w:val="24"/>
        </w:rPr>
        <w:t xml:space="preserve"> имеет право и обязан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Согласовывать проект информационного сообщения о проведении торгов, согласно ст. 28, ст. 110 Закона «О несостоятельности (банкротстве)»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Утверждать по согласованию с собранием (комитетом) кредиторов (залоговым кредитором) порядок и способ реализации имущества ООО «БТ15»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Заключать договор купли-продажи Предмета торгов с победителем Торгов или единственным участником торгов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4"/>
          <w:szCs w:val="24"/>
        </w:rPr>
        <w:t>Производить расчеты с Покупателем.</w:t>
      </w:r>
    </w:p>
    <w:p>
      <w:pPr>
        <w:pStyle w:val="Normal"/>
        <w:spacing w:lineRule="exac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ДОГОВОРА И ПОРЯДОК РАСЧЕ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Вознаграждение Поверенного составляет 2 (два) процента от суммы реализации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Помимо вознаграждения указанного в п. 3.1. настоящего договора, Доверитель возмещает Поверенному фактические расходы по публикациям в газетах, расходы за услуги электронной площадки и прочие расходы, связанные с организацией и проведением торг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Фактические расходы возмещаются Доверителем в любом случае (состоялись или нет торги), а вознаграждение выплачивается только по состоявшимся сделкам купли-продажи имущества Доверителя, в том числе в случае заключения договора купли-продажи с единственным участником торгов и последующей оплатой по договор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 Уплата Доверителем Поверенному цены договора и возмещение фактических расходов осуществляется путем перечисления средств на расчетный счет Поверенного, указанный в настоящем договоре.</w:t>
      </w:r>
    </w:p>
    <w:p>
      <w:pPr>
        <w:pStyle w:val="Normal"/>
        <w:spacing w:lineRule="exac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exac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567"/>
        <w:jc w:val="center"/>
        <w:rPr/>
      </w:pPr>
      <w:r>
        <w:rPr>
          <w:b/>
          <w:sz w:val="24"/>
          <w:szCs w:val="24"/>
        </w:rPr>
        <w:t>5. ПОРЯДОК РАЗРЕШЕНИЯ СПОР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Споры и разногласия, которые могут возникнуть при исполнении настоящего договора, будут по возможности разрешены путем переговоров между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дут их на рассмотрение в Арбитражный суд Пермского края.</w:t>
      </w:r>
    </w:p>
    <w:p>
      <w:pPr>
        <w:pStyle w:val="Normal"/>
        <w:spacing w:lineRule="exact" w:line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 Договор вступает в силу с момента подписания и действует до фактического ис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е к настоящему договору составляет его неотъемлемую ча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3. Настоящий договор составлен в двух экземплярах, имеющих одинаково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072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Т1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4311506 ОГРН 11559580620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должника: 614990, г.Пермь, ул.Героев Хасана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конкурсного управляющего: 614095, г. Пермь, ул. Мира, 45А, оф.5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/факс: 8 (342) 227-49-9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149770026007 в Западно-Уральском банке ПАО «Сбербанк России» г. Пермь, БИК 045773603, к/с 30101810900000000603,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ренный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ОО «Консалтинговая компания «Феникс»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Н 5905296392 КПП 590501001 ОГРН 11359050013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ридический адрес: 614065, г. Пермь, ул. Мира, 116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249770006105 в Западно-Уральском банке ПАО «Сбербанк России» г. Пермь, БИК 045773603, к/с 30101810900000000603,                  </w:t>
            </w:r>
          </w:p>
        </w:tc>
      </w:tr>
    </w:tbl>
    <w:p>
      <w:pPr>
        <w:pStyle w:val="2"/>
        <w:spacing w:lineRule="exact" w:line="280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2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2"/>
              <w:spacing w:lineRule="exact" w:line="280"/>
              <w:ind w:hanging="0"/>
              <w:rPr/>
            </w:pPr>
            <w:r>
              <w:rPr/>
              <w:t xml:space="preserve">Приложение  № 1 </w:t>
            </w:r>
          </w:p>
          <w:p>
            <w:pPr>
              <w:pStyle w:val="2"/>
              <w:spacing w:lineRule="exact" w:line="280"/>
              <w:ind w:hanging="0"/>
              <w:rPr/>
            </w:pPr>
            <w:r>
              <w:rPr/>
              <w:t>к договору поручения на организацию и проведение торгов от «12» июля 2016 г.</w:t>
            </w:r>
          </w:p>
          <w:p>
            <w:pPr>
              <w:pStyle w:val="2"/>
              <w:spacing w:lineRule="exact" w:line="280"/>
              <w:rPr/>
            </w:pPr>
            <w:r>
              <w:rPr/>
            </w:r>
          </w:p>
        </w:tc>
      </w:tr>
    </w:tbl>
    <w:p>
      <w:pPr>
        <w:pStyle w:val="2"/>
        <w:spacing w:lineRule="exact" w:line="280"/>
        <w:jc w:val="center"/>
        <w:rPr/>
      </w:pPr>
      <w:r>
        <w:rPr/>
      </w:r>
    </w:p>
    <w:p>
      <w:pPr>
        <w:pStyle w:val="2"/>
        <w:spacing w:lineRule="exact" w:line="2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 ООО «БТ15»  выставляемого на продажу посредством электронных торгов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7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52"/>
        <w:gridCol w:w="2520"/>
        <w:gridCol w:w="1800"/>
        <w:gridCol w:w="1620"/>
        <w:gridCol w:w="993"/>
        <w:gridCol w:w="113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дастровый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bCs/>
                <w:color w:val="000000"/>
                <w:sz w:val="24"/>
                <w:szCs w:val="24"/>
              </w:rPr>
              <w:t>условный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е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помещение (лит.А), этаж-2, на поэтажном плане №1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мский край, г.Пермь, Свердловский район, ул.Пушкина, д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:01:4410149: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од котельную (лит.А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мский край, г.Пермь, Свердловский район, ул. Сибирская, 35, участок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149: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менено залогом в пользу ПАО Сбербанк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0 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участок, разрешенное использование: под жилую малоэтажную застрой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положение установлено относительно ориентира: Пермский край, Пермский район, Юговское с/п, п.Юг, расположенного в границах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32:4530006: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менено залогом в пользу ООО «ОргСтрой-фин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 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20 0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разрешенное использование: под учреждения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Пермь, Свердловский район, ул. Героев Хас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272: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менено залогом в пользу ООО «ОргСтрой-финанс» и ООО «Строй-Контра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21 000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99,995% в ООО «СВАП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15904011761 ИНН/КПП 5904252667/590401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 222 000 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23</w:t>
            </w:r>
            <w:r>
              <w:rPr>
                <w:color w:val="000000"/>
                <w:sz w:val="24"/>
                <w:szCs w:val="24"/>
              </w:rPr>
              <w:t xml:space="preserve"> 0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0"/>
      <w:gridCol w:w="5073"/>
    </w:tblGrid>
    <w:tr>
      <w:trPr/>
      <w:tc>
        <w:tcPr>
          <w:tcW w:w="5240" w:type="dxa"/>
          <w:tcBorders/>
        </w:tcPr>
        <w:p>
          <w:pPr>
            <w:pStyle w:val="Normal"/>
            <w:spacing w:lineRule="exact" w:line="280"/>
            <w:ind w:right="360" w:hanging="0"/>
            <w:jc w:val="center"/>
            <w:rPr/>
          </w:pPr>
          <w:r>
            <w:rPr/>
            <w:t>Подпись от имени Доверителя</w:t>
          </w:r>
        </w:p>
        <w:p>
          <w:pPr>
            <w:pStyle w:val="Normal"/>
            <w:spacing w:lineRule="exact" w:line="280"/>
            <w:jc w:val="center"/>
            <w:rPr/>
          </w:pPr>
          <w:r>
            <w:rPr/>
          </w:r>
        </w:p>
        <w:p>
          <w:pPr>
            <w:pStyle w:val="Normal"/>
            <w:spacing w:lineRule="exact" w:line="280"/>
            <w:jc w:val="center"/>
            <w:rPr/>
          </w:pPr>
          <w:r>
            <w:rPr/>
            <w:t>________________</w:t>
          </w:r>
        </w:p>
        <w:p>
          <w:pPr>
            <w:pStyle w:val="Normal"/>
            <w:spacing w:lineRule="exact" w:line="280"/>
            <w:jc w:val="center"/>
            <w:rPr/>
          </w:pPr>
          <w:r>
            <w:rPr/>
            <w:t>/А.В.  Котельников/</w:t>
          </w:r>
        </w:p>
      </w:tc>
      <w:tc>
        <w:tcPr>
          <w:tcW w:w="5073" w:type="dxa"/>
          <w:tcBorders/>
        </w:tcPr>
        <w:p>
          <w:pPr>
            <w:pStyle w:val="Normal"/>
            <w:spacing w:lineRule="exact" w:line="280"/>
            <w:jc w:val="center"/>
            <w:rPr/>
          </w:pPr>
          <w:r>
            <w:rPr/>
            <w:t>Подпись от имени Поверенного</w:t>
          </w:r>
        </w:p>
        <w:p>
          <w:pPr>
            <w:pStyle w:val="Normal"/>
            <w:spacing w:lineRule="exact" w:line="280"/>
            <w:jc w:val="center"/>
            <w:rPr/>
          </w:pPr>
          <w:r>
            <w:rPr/>
          </w:r>
        </w:p>
        <w:p>
          <w:pPr>
            <w:pStyle w:val="Normal"/>
            <w:spacing w:lineRule="exact" w:line="280"/>
            <w:jc w:val="center"/>
            <w:rPr/>
          </w:pPr>
          <w:r>
            <w:rPr/>
            <w:t>_________________</w:t>
          </w:r>
        </w:p>
        <w:p>
          <w:pPr>
            <w:pStyle w:val="Normal"/>
            <w:spacing w:lineRule="exact" w:line="280"/>
            <w:jc w:val="center"/>
            <w:rPr/>
          </w:pPr>
          <w:r>
            <w:rPr/>
            <w:t>/ Н.С. Балтаева /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8"/>
      <w:szCs w:val="28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6:00Z</dcterms:created>
  <dc:creator>1</dc:creator>
  <dc:description/>
  <cp:keywords/>
  <dc:language>en-US</dc:language>
  <cp:lastModifiedBy>User</cp:lastModifiedBy>
  <cp:lastPrinted>2014-07-23T10:11:00Z</cp:lastPrinted>
  <dcterms:modified xsi:type="dcterms:W3CDTF">2016-07-13T05:37:00Z</dcterms:modified>
  <cp:revision>12</cp:revision>
  <dc:subject/>
  <dc:title>ДОГОВОР   УСТУПКИ ПРАВ ТРЕБОВАНИЯ (ЦЕССИИ)</dc:title>
</cp:coreProperties>
</file>