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Т1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990, г.Пермь, ул.Героев Хасана, 7а, ОГРН 1155958062061, ИНН 5904311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 Андрей 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14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9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лит.А), этаж-2, на поэтажном плане №16, площадь 23,1 кв.м. Кадастровый № 59:01:4410149:182. Адрес: г.Пермь, ул.Пушкина, д.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од котельную (лит.А5), площадь 791 кв.м. Кадастровый № 59:01:4410149:13. Адрес: г.Пермь, ул. Сибирская, 35, участок №2. Обременено залогом в пользу ПАО Сбербанк Росс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зрешенное использование: под жилую малоэтажную застройку, площадь 236824 кв.м. Кадастровый № 59:32:4530006:145. Адрес: Местоположение установлено относительно ориентира: Пермский край, Пермский район, Юговское с/п, п.Юг, расположенного в границах участка. Обременено залогом в пользу ООО «ОргСтрой-финан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разрешенное использование: под учреждения жилищно-коммунального хозяйства, площадь 113 кв.м. Кадастровый № 59:01:4410272:897. Адрес: г. Пермь, ул. Героев Хасана. Обременено залогом в пользу ООО «ОргСтрой-финанс» и ООО «Строй-Контраст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99,995% в ООО «СВАП» (ОГРН 1115904011761, ИНН/КПП 5904252667/59040100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6 г. и заканчивается 24.08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выписка из ЕГРЮЛ или из ЕГРИП (для ИП) или нотариальная копия такой выписки, срок изготовления выписки не более 5 рабочих дней на день подачи заявки; документы, удостоверяющие личность и ИНН (для физ. лица); учредительные документы, документы, подтверждающие полномочия руководителя, решения об одобрении или о совершении крупной сделки в случаях, установленных законодательством (для юр. лица)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документ, подтверждающий внесение задатка;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, должен быть внесен на р/счет организатора торгов в срок до 12:00 час. 24.08.2016г. Задаток, внесенный Заявителем, признанным победителем торгов или единственным участником и заключившим с ООО «БТ15» договор купли-продажи имущества, засчитывается ООО «БТ15» в счет оплаты имущества. Сумма задатка, внесенная на счет Организатора торгов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 Сумма задатка подлежит возврату Заявителю в случае отмены торгов в течение 5 (Пяти) банковских дней со дня опубликования протокола об отмене торгов. Сумма задатка подлежит возврату Заявителю в случае отзыва Заявителем поданной заявки. Возврат задатка осуществляется в течение 5 (Пяти) банковских дней со дня подписания протокола о результатах проведения торгов на расчетный счет Заявителя. Задаток не возвращается и включается в состав имущества ООО «БТ15» в следующих случаях: - отказа или уклонения победителя торгов или единственного участника от подписания договора купли-продажи имущества, являвшегося предметом торгов, 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нсалтинговая компания Феникс», ИНН 5905296392, КПП 590501001, Западно-Уральский банк ПАО «Сбербанк России» г. Пермь, БИК 045773603, к/с 30101810900000000603, р/с 407028102497700061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"Российский аукционный дом" в соответствии с регламентом торговой площадки. Торги назначены на 26.08.2016г. в 09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 торгов) обязан заключить договор купли-продажи в течение 5 дней со дня получения предложения о заключении такого договора. Заключение договоров купли-продажи по адресу: г. Пермь, ул. Мира, 45А-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по реквизитам: ООО «БТ15», ИНН 5904311506, КПП 590401001, Западно-Уральский банк ПАО «Сбербанк России» г. Пермь, БИК 045773603, к/с 30101810900000000603, р/с 40702810149770026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Феникс" (ИНН 5905296392, КПП 590501001, адрес: 614065 г.Пермь, ул.Мира, 116-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0614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phoeni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2016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7.2016 года в печатном органе по месту нахождения должник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16 года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7-21T06:15:00Z</dcterms:modified>
  <cp:revision>15</cp:revision>
  <dc:subject/>
  <dc:title>3</dc:title>
</cp:coreProperties>
</file>