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Титов С.И. коммандитное товарищество «Пермская Д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500, г. Пермь, шоссе Космонавтов, 308А, ОГРН 1025902394638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ЗИЛ-130 т/пом (А678ТМ), 1-523, 198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шина VOLKSWAGEN TOUAREG (Т233ЕТ), 3-0000193,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дорожной разметки "Шмель-ПА" (М 043 РК), 2-523, (Специальный ГАЗ-33021), 200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УАЗ-390994 (У 716 MP), 2-860, 2007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MERSEDES-BENZ G 270 (X701НА), 3-035, 2004  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ашина ГАЗ-САЗ 3507-01 (У 003 СС), 2-948,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ашина ЗИЛ-433362 автогудранатор (М 153 ВУ), 2-522, 2002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шина ЗиЛ-433362 КДМ-130 В (К 742 OA), 2-521, 2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ашина ЗИЛ-5301 ТО (Е 942 ОН), 1-518, 199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шина МКД-433362-00 (Т 727 ВС), 2-673, 200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шина МКД-433362-00 (У 008 КЕ), 2-783, 20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шина УАЗ-390902 (М 758 ХО), 2-524, 20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ПУМ-93-1 № Т 003 AT, 2-0000716, 200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шина УАЗ-3909 (У 858 НК), 2-574, 200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гудранатор ЗИЛ (А 572 ТМ), 1-516, 198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кран КРАЗ-250 (А710АВ), 1-4194, 19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ГАЗ-2752 № Р 723 МУ, 2-697, 200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ГАЗ-3102 (У601ХО), 2-951, 199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ГАЗ-3102 № Р 328 НМ, 2-696, 200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ГАЗ-САЗ 3507-01 (У 419 MP), 2-599, 200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ашина ГАЗ-САЗ-335071 (X001КГ), 2-759, 200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ашина ЗИЛ-130 цементовоз (В702 УК), 1-504, 19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ЗИЛ-130 цементовоз (А 746 ТМ), 1-505, (Седельный  тягач ЗиЛ-4415-10), 199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ашина ТАТРА-815 (0470ХУ), 2-690, 19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негоуборочная машина (снегопогрузчик) КО-206 №02-55ЕХ, 1-507 (№ дв.153633), 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сфальтоукладчик F141C 777115 №49-18 ЕУ, 2-617, 200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сфальтоукладчик F-182 CS 777124 (ЕУ 49-61), 2-646, 200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аток ДУ-100 №0498, 1-4265, 2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аток пневмоколесный СР-132 №49-63 ЕХ, 2-649, 199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негопогрузчик КО-206АН №05-06, 1-4901, 200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андемный виброкаток HD-90 № 61-00ЕК, 3-015, 200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рактор Беларусь-82.1 (МТЗ) №02-23 ЕК, 2-825, 20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рактор МТЗ-82.1 №43-97 (КО707), 2-4109, 200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огрузчик фронтальный FL936F № 34-74 ЕК, 2-955,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Автогрейдер ДЗ-180-А №15-85 ЕА, 1-4186, 19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Автогрейдер ДЗ-180 № 01-23, 1-4179, 199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ульдозер Б-170 М01-С №01-30, 1-4155, 200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Бульдозер Т-130 №32-86 (трактор), 1-4195а, (трактор бульдозер Т-170М.00), 19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Погрузчик ПУМ-500 №68-74, 1-4102,  2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Автомашина ГАЗ-32590 (У 955 НК), 2-907, (дорожная лаборатория),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Бетоносмесительная установка LINTEC СС-2000, 3-0000199, 30.09.2009; Асфальтобетонная установка Д172А, 3-0000214, 30.09.2009; Асфальтобетонная установка Д597А, 3-0000215, 30.09.2009; Установка для добавления целлюлозы в мешках BFH-105, 3  0000066, 16.04.2010; Машина стенорезная DS TS32 LP32 3*400V, 3-0000207, 0000066, 16.04.2010; Машина плавильнозаливочная "MAGMA 110 DHC", 3-0000213, 12.08.2010;  Гидравлические уширители SB 30 к плите SB 1250, 2-703, 21.04.200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6 г. и заканчивается 23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1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1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1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1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5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1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5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2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405 79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3% от начальной цены должен поступить на расчетный счет Должника в срок до 16:00 час. 23.08.2016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0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 0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5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3 526 6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3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3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3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0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8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75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8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8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676 330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5.08.2016 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7-20T16:52:00Z</dcterms:modified>
  <cp:revision>14</cp:revision>
  <dc:subject/>
  <dc:title>3</dc:title>
</cp:coreProperties>
</file>