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6 10:00 - 25.12.2016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ГУП «УП и МО № 107 при Спецстрое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 006, Московская область, г. Одинцово, Транспортный проезд, дом 7., ОГРН 1035006457749, ИНН 5032057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58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од «Железобетонных изделий (формовка)» общей площадью 14 504,00 кв.м. г. Одинцово, Транспортный проезд, 7, в том числе право на земельный участок,Кран мостовой г/п 30 тонн (1),Кран мостовой г/п 10 тонн (5), Кран мостовой г/п 5 тонн (3), Кран мостовой г/п 15 тонн (2), Кран мостовой г/н 16 тонн (1),Кран балка г/п 5 тонн (1), Трансформаторная подстанция 2 с 2-мя трансформаторами ТМЗ-630 (1), Трансформаторная подстанция 1 с 2-мя трансформаторами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Административно  бытовой корпус» общей площадью 3 872,90 кв. м. г. Одинцова, Транспортный проезд, 7, в том числе право на земельный участок.  Стоянка автотранспорт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а куб 100-100-100 двухгн. (60),Бункеры (2), Установка формирования бетонных изделий (1), Вибростол (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ния изготовления арматурной сетки (1), Станок СМЖ 175 (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жимная машина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адирня (1), комплект зубчатых муфт (4), Редукторы (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прямители сварочные (2), Аппарат свароч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пловые пушки (4), Электродвигатели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оформа 2-х местная, сваи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еталлоформа сваи 12м 5-ти местная (3), Факс Panasonic KF-FL 403 RU (1), Принтер HPLaserP 3005N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таллоформа сваи 12м 2-х местная (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еталлоформа сваи 8м 4-х местная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орма ФС 10.00 (2-х местная 10 метровая) (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рма ФС 8.00 (двух местная 8 метровая ) (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аенавивочная маш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еталлоформа 2ПБ 16 (1), Металлоформа 2ПБ 22 (1), Металлоформа 2ПБ 30 (1), Металлоформа 2ПБ 18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таллоформа П 60-12-8 (8), Металлоформа П 50-15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таллоформа ПО-2М (3), Металлоформа ПО 3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ддон ПК 63-15 (3), Рамка ПК 63-15 (1), Металлоформа ПК 63-12 (2), Смазка для д/форм «Изола-Ф» (6), Компьютер в сборе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еталлоформа ПК 72-12 (2), Металлоформа ПК 72-15 (3),  Плансоны ПК 72-15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К 48-15-8-1 (10), ПК 60-15-8-1н. 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есс ножницы с-229А (1), Компьютер в сборе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поперечно-строгальный 7Д-36 (1),Пресс гидравлический 2135-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ескоструйная установка ДСГМ-250 (1),Станок зат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вертикально-сверлильный (2),Пила механическ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Центральный распределительный пункт адрес: г. Одинцово, Транспортный проезд, 7, Компрессорная станция пункт адрес: г. Одинцово, Транспортный проезд, 7, Щит собственных нужд ЦРП (1),  Камера 1 КСО  266 (18), Трансформаторная подстанция 3 с 2-мя трансформаторами ТМЗ-1000 (1), Склад жидких добавок пункт адрес: г. Одинцово, Транспортный проезд, 7,Склад заполнителя пункт адрес: г. Одинцово, Транспортный проезд, 7, Локомотивное депо пункт адрес: г. Одинцово, Транспортный проезд, 7, Транспортер накл. 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оружения под вагонные весы (1), Тензодатчик силы (2), Весовая (1), Весы вагонные (1)Домики охраны (2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ртезианская скважина (1), Щит станции 1и2 подъема (2), Нанос глубинный ЭЦВ 10-65-150 (1), Насосная станция 1-2 подъем (1), Ограждение наносной станции 1-2 подъем (1), Резервуар воды на 1000 куб.м. (1), Склад жидких присадок (1), резервуар на 400 куб.м. (2). Пост разгрузки цемента из тары «БИГ-БЕГ»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Цех товарного бетона (1),Бетономешалка (1), Бетономешалка СБ-138Б (1), Бетономешалка СБ-163АМ (1), Бетономешалка СБ-138А (1), Бетономешалка СБ-153 (3), Броня для бетономешалка (1), ВСС дозатор ЛД 1600 2 БН (2), Вес дозатор АД 1600 2БН ПЕС (2), Вес дозатор ДБЖ 600 (1), Вес дозатор ПДБ-0209 (1), Весовой дозатор АД-600 (1), Весовой терминал ТВ-003,05 Д (1), Вибратор вагонный ВНВ 2м (1) Дисковая заслонка (чуг) Ду-300 с пневмоприводом DA360 (2), Дозатор АД 1600 2БЦ (2), Дозатор воды ДТВ-320 (2), До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мпрессорная станция ПКС-5,25А (1), Компрессор 2ВМ 24/09 (2), Компрессор 2ГМ 24/09 (1), Компрессор 305 ВП 30/8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клад кислорода (1), склад цемента 720 (1), склад цемента 400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 ГАЗ-330210 Газель, Автомобиль ГАЗ 3102-103 (1), Автомобиль ГАЗ 3110 (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и заканчивается 25.12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; представляет оператору электронной площадки составленную на русском языке и подписанную электронно-цифровой подписью заявителя заявку на участие в торгах в электронной форме, которая должна содержать предусмотренные законодательством сведения, с приложением документов, предусмотренных законодательством и регламентом электронной площадки, в том числе документов, необходимых для проверки и подтверждения соблюдения заявителем установленных законодательством требований при совершении сделок в связи с участием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20% (двадцать процентов) цены продажи соответствующего лота, который вносится путем перечисления на расчетный счет организатора торгов, согласн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ля задатков р/с 40502810500000202162 в «Кредит Урал Банк» Акционерное общество, к/с 30101810700000000949, БИК 047516949 получатель ФГУП «УП и МО №107 при Спецстрое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238 06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3 907 8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1 8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0 90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4 4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9 07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8 24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 66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6 13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88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2 4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1 9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40 55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54 71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82 10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0 62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7 12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0 15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95 29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62 32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61 49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88 21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1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7 88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9 34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 530 0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 857 2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 770 44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 76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33 19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567 52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76 99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37 238 066.52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15 376 163.19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93 514 259.86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71 652 356.5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49 790 453.2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7 928 549.87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306 066 646.54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84 204 743.21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62 342 839.8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40 480 936.5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18 619 033.22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40 889.0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18 844.61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96 800.16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74 755.71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52 711.26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30 666.81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308 622.3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86 577.91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64 533.46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42 489.0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20 444.5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22 479.08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01 355.13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80 231.1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59 107.2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37 983.28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6 859.33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295 735.38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74 611.4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3 487.4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32 363.53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11 239.5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231 948.7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220 351.26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208 753.82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97 156.38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85 558.94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73 961.5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62 364.0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50 766.62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39 169.1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127 571.7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15 974.3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 140 553.7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 083 526.07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 026 498.3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969 470.69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912 443.0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855 415.31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798 387.62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741 359.9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84 332.24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627 304.5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570 276.8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954 715.73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906 979.94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859 244.15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811 508.36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763 772.57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716 036.78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668 300.99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620 565.2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72 829.41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525 093.6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77 357.83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782 109.17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743 003.71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703 898.25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664 792.79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625 687.33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586 581.87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547 476.41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508 370.95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69 265.49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430 160.03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91 054.57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60 625.38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57 594.11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54 562.84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51 531.57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48 500.3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5 469.03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42 437.7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9 406.49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375.22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33 343.9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0 312.6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27 127.54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05 771.16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84 414.7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63 058.4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41 702.0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0 345.64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298 989.2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77 632.88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6 276.5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34 920.1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13 563.74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70 156.1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61 648.35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53 140.54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44 632.7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36 124.9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27 617.11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19 109.3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10 601.49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02 093.6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93 585.87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85 078.0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595 299.79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565 534.80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535 769.81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506 004.82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476 239.83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46 474.84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416 709.85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86 944.8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7 179.87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327 414.88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97 649.89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43 907 846.42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36 712 454.10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29 517 061.7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22 321 669.46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15 126 277.14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07 930 884.82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00 735 492.5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93 540 100.18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6 344 707.86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79 149 315.5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1 953 923.22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62 326.54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39 210.21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416 093.8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92 977.55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69 861.2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46 744.89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323 628.5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00 512.2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77 395.9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54 279.57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31 163.24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61 496.29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53 421.48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45 346.67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37 271.86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29 197.05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21 122.24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13 047.43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04 972.62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6 897.81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8 823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80 748.19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 188 215.9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 128 805.16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 069 394.36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 009 983.56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950 572.76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891 161.96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831 751.1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772 340.3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12 929.56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653 518.76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594 107.9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81 064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77 010.80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72 957.6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68 904.4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64 851.2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60 798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56 744.8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52 691.6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8 638.4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44 585.2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0 532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77 885.34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73 991.07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70 096.8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66 202.5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62 308.26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58 413.99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54 519.72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50 625.45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6 731.1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42 836.9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8 942.64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59 344.23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51 377.02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43 409.81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35 442.6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27 475.39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19 508.18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11 540.97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03 573.7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5 606.55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7 639.3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9 672.13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9 530 010.1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8 553 509.59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7 577 009.0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6 600 508.57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5 624 008.06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4 647 507.55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3 671 007.04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2 694 506.5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1 718 006.02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10 741 505.5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9 765 005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9 857 204.3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9 364 344.08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8 871 483.86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8 378 623.64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7 885 763.4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7 392 903.2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6 900 042.98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6 407 182.7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 914 322.54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5 421 462.3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 928 602.1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7 770 447.81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7 381 925.42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6 993 403.03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6 604 880.64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6 216 358.25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5 827 835.86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5 439 313.47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5 050 791.08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 662 268.69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4 273 746.3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 885 223.91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4 764 001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4 025 800.95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3 287 600.9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2 549 400.85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1 811 200.80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1 073 000.75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0 334 800.7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9 596 600.65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 858 400.6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 120 200.5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 382 000.5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31 849.67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10 257.19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88 664.71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67 072.2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45 479.75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3 887.27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302 294.79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80 702.31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9 109.83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37 517.35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15 924.87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233 198.03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221 538.13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209 878.23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98 218.33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86 558.43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74 898.53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63 238.63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51 578.7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39 918.83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128 258.93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16 599.03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 567 522.37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 489 146.25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 410 770.13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 332 394.01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 254 017.89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 175 641.77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 097 265.65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 018 889.5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40 513.41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62 137.29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83 761.17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376 998.89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358 148.95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39 299.01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20 449.07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01 599.13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282 749.19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263 899.25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45 049.31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26 199.37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07 349.43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88 499.49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60 903.13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52 857.97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44 812.81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36 767.65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28 722.49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20 677.33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12 632.17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04 587.01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6 541.85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8 496.69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80 451.53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584 431.6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555 210.08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525 988.5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496 766.92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467 545.34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38 323.76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409 102.18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79 880.6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0 659.02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321 437.4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92 215.8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159 070.29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151 116.78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143 163.27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135 209.76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127 256.25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19 302.74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111 349.23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03 395.72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5 442.21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87 488.7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9 535.19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98 240.46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93 328.44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88 416.42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83 504.4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78 592.38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73 680.36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68 768.34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63 856.32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8 944.3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54 032.28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9 120.26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7 667.64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45 284.26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42 900.8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40 517.50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8 134.1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5 750.74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33 367.3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0 983.98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8 600.6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6 217.2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3 833.84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376 130.54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0:0 (357 324.01 руб.) - 2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0:0 (338 517.48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0:0 (319 710.95 руб.) - 1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0:0 (300 904.42 руб.) - 0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282 097.89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263 291.3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44 484.8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25 678.3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206 871.77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88 065.24 руб.) - 25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убличных торгов проводится в порядке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.12.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ункта 16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ФГУП «УП и МО №107 при Спецстрое России», ИНН 5032057552, КПП 503201001, р/с 40502810600000102162 в «Кредит Урал Банк» Акционерное общество, к/с 30101810700000000949, БИК 047516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левер Девелопме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344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г.Екатеринбург, ул. Вайнера, 36а, офис 28, тел. (343)378-61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lu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7-22T06:44:00Z</dcterms:modified>
  <cp:revision>14</cp:revision>
  <dc:subject/>
  <dc:title>3</dc:title>
</cp:coreProperties>
</file>