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Одинцово Москов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>Мы, ФГУП «Управление производства и материального обеспечения №107 при Федеральном агентстве специального строительства Российской Федерации» (ОГРН 1035006457749; ИНН 5032057552; Адрес: 143006, Московская область, Одинцовский район, г. Одинцово, Транспортный проезд, 7), в лице конкурсного управляющего Кузьмина А.В.____________, действующего на основании решения Арбитражного суда московской области, по делу А41-4581/09 от 24.08.2010 года и  ПОКУПАТЕЛЬ: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№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Москов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аренду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Москов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Москов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Одинцово Москов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Style15"/>
        <w:spacing w:lineRule="auto" w:line="27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>
          <w:i/>
        </w:rPr>
        <w:t xml:space="preserve">  </w:t>
      </w:r>
      <w:r>
        <w:rPr/>
        <w:t xml:space="preserve">       </w:t>
      </w:r>
      <w:r>
        <w:rPr/>
        <w:t>Мы, ФГУП «Управление производства и материального обеспечения №107 при Федеральном агентстве специального строительства Российской Федерации» (ОГРН 1035006457749; ИНН 5032057552; Адрес: 143006, Московская область, Одинцовский район, г. Одинцово, Транспортный проезд, 7), в лице конкурсного управляющего Кузьмина А.В.____________, действующего на основании решения Арбитражного суда московской области, по делу А41-4581/09 от 24.08.2010 года и  ПОКУПАТЕЛЬ: и именуемое, в дальнейшем «Покупатель»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родавец обязуется передать в собственность Покупателя имущество:</w:t>
      </w:r>
    </w:p>
    <w:p>
      <w:pPr>
        <w:pStyle w:val="Normal"/>
        <w:jc w:val="both"/>
        <w:rPr/>
      </w:pPr>
      <w:r>
        <w:rPr/>
        <w:t>(перечень имущества__________________ согласно купленного ло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заключен по результатам торгов по продаже имущества по лоту № РАД  (протокол о результатах торгов от ______________________года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 Имущество передается Покупателю в месте его нахождения по адресу г. Одинцово, Транспортный проезд, 7, по акту приема передачи в срок не позднее 15  (пятнадцати рабочих дней) с даты полной оплаты его стоимости Продавц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о заключения настоящего договора имущество никому не продано, в споре и под арестом (запрещением) не состоит, обременения имуществ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аво собственности на имущество переходит к Покупателю после его полной опла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2. Цены, порядок и сроки расчет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 xml:space="preserve">2.1. Покупатель оплачивает стоимость имущества на расчетный счет Продавца в течение 30 дней  с даты заключения договор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2.2. Стоимость  имущества по результатам торгов составляет  ________________рублей, ноль копеек, без НДС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</w:t>
      </w:r>
      <w:r>
        <w:rPr>
          <w:b/>
          <w:i/>
        </w:rPr>
        <w:t>3. Разрешение спо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Договором установлен претензионный порядок разрешения споров. Срок рассмотрения претензии семь рабочих дней с даты получения сторо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 Споры по исполнению договора разрешаются в арбитражном суде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4. Иные услов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4.1. Настоящий договор составлен в трех экземплярах, имеющих одинаковую юридическую силу, по одному  экземпляру для каждой из сторон, и экземпляр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Адреса реквизиты сторон</w:t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2-13T12:55:00Z</cp:lastPrinted>
  <dcterms:modified xsi:type="dcterms:W3CDTF">2016-07-20T05:17:00Z</dcterms:modified>
  <cp:revision>143</cp:revision>
  <dc:subject/>
  <dc:title>договор купли-продажи</dc:title>
</cp:coreProperties>
</file>