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/>
        <w:t>г. Магнитогорск                                                                                       «___»________ 2016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ООО «Клевер Девелопмент»» (</w:t>
      </w:r>
      <w:r>
        <w:rPr>
          <w:sz w:val="22"/>
          <w:szCs w:val="22"/>
        </w:rPr>
        <w:t>ИНН 6671344392 ОГРН 1116671001765</w:t>
      </w:r>
      <w:r>
        <w:rPr/>
        <w:t>) в лице директора Балюра А.С., именуемый в дальнейшем «Организатор», действующий на основании устава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1.   Заявитель, для участия в аукционе в форме публичного предложения («___» _________2016 года) по продаже ФГУП «УП и МО №107 при Спецстрое России» передает, а Организатор принимает задаток в размере  _________________ рублей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Cs w:val="24"/>
        </w:rPr>
      </w:pPr>
      <w:r>
        <w:rPr>
          <w:b/>
          <w:sz w:val="24"/>
          <w:szCs w:val="24"/>
        </w:rPr>
        <w:t>Лот № ___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/>
        <w:t>Начальная цена:</w:t>
      </w:r>
      <w:r>
        <w:rPr>
          <w:b/>
        </w:rPr>
        <w:t xml:space="preserve"> __________________ рублей.</w:t>
      </w:r>
    </w:p>
    <w:p>
      <w:pPr>
        <w:pStyle w:val="Normal"/>
        <w:shd w:fill="FFFFFF" w:val="clear"/>
        <w:ind w:firstLine="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дача денежных средств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.1.  Сумма задатка 20% от цены продажи по лоту, указанная в п. 1 настоящего Договора, который перечисляется на специальный счет для задатков р/с 40502810500000202162 в «Кредит Урал Банк» Акционерное общество, к/с 30101810700000000949, БИК 047516949 получатель ФГУП «УП и МО №107 при Спецстрое России»,  не позднее дня подачи заявки.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Организатор" 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ОО «Клевер Девелопмент» (ИНН 6671344392 ОГРН </w:t>
      </w:r>
      <w:r>
        <w:rPr>
          <w:color w:val="000000"/>
          <w:shd w:fill="FFFFFF" w:val="clear"/>
        </w:rPr>
        <w:t>1116671001765,</w:t>
      </w:r>
      <w:r>
        <w:rPr/>
        <w:t xml:space="preserve"> </w:t>
      </w:r>
      <w:r>
        <w:rPr>
          <w:bCs/>
        </w:rPr>
        <w:t>Свердловская область, г. Екатеринбург, ул. Вайнера,36а, офис 28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>Директор  __________________ А.С. Балюр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Заявитель"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Iceouttxt21">
    <w:name w:val="iceouttxt21"/>
    <w:basedOn w:val="Style13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6:00Z</dcterms:created>
  <dc:creator>Admin</dc:creator>
  <dc:description/>
  <cp:keywords/>
  <dc:language>en-US</dc:language>
  <cp:lastModifiedBy>Grey Wolf</cp:lastModifiedBy>
  <cp:lastPrinted>2015-02-13T12:55:00Z</cp:lastPrinted>
  <dcterms:modified xsi:type="dcterms:W3CDTF">2016-07-20T05:16:00Z</dcterms:modified>
  <cp:revision>2</cp:revision>
  <dc:subject/>
  <dc:title>договор купли-продажи</dc:title>
</cp:coreProperties>
</file>