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4558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08.2016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Прогресс-Транс", </w:t>
            </w:r>
          </w:p>
          <w:p>
            <w:pPr>
              <w:pStyle w:val="Normal"/>
              <w:ind w:firstLine="290"/>
              <w:jc w:val="both"/>
              <w:rPr/>
            </w:pPr>
            <w:r>
              <w:rPr>
                <w:sz w:val="28"/>
                <w:szCs w:val="28"/>
              </w:rPr>
              <w:t>160010, г. Вологда, ул. Луначарского, д. 9, ОГРН 1123525005977, ИНН 352527817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атвеева Екатерина Никола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Межрегиональный центр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огодской области, дело о банкротстве А13-6701/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огодской области решение от 19.01.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Лот 1: 1) земельный участок, категория земель: земли населенных пунктов, разрешенное использование: для эксплуатации и обслуживания зданий склада, гаража, диспетчерской, общая площадь 10 617 кв.м., кад. № 35:24:0102002:51; 2) здание административное, назначение: нежилое здание, 3 – этажный (подземных этажей - 1), общая площадь 696,7 кв.м., инв. № 10211, лит. Б, кад. № 35:24:0102002:196; 3) гараж, назначение: нежилое здание, 2 – этажный (подземных этажей - 1), общая площадь 1580,2 кв.м., инв. № 10211, лит. А, кад. № 35:24:0102002:310; 4) склад, назначение: нежилое здание, 1 – этажный, общая площадь 530,9 кв.м., инв. № 10211, лит. Д, кад. № 35:24:0102002:311; 5) склад, назначение: нежилое здание, 1 – этажный, общая площадь 302,1 кв.м., инв. № 10211, лит. Д1, кад. № 35:24:0102002:197; 6) склад, назначение: нежилое здание, 1 – этажный, общая площадь 270,7 кв.м., инв. № 10211, лит. Е, кад. № 35:24:0102002:312. </w:t>
            </w:r>
          </w:p>
          <w:p>
            <w:pPr>
              <w:pStyle w:val="Normal"/>
              <w:autoSpaceDE w:val="false"/>
              <w:jc w:val="both"/>
              <w:rPr>
                <w:sz w:val="28"/>
                <w:szCs w:val="28"/>
              </w:rPr>
            </w:pPr>
            <w:r>
              <w:rPr>
                <w:sz w:val="28"/>
                <w:szCs w:val="28"/>
              </w:rPr>
              <w:t>Все имущество находится по адресу: г. Вологда, ул. Луначарского, д. 9.</w:t>
            </w:r>
          </w:p>
          <w:p>
            <w:pPr>
              <w:pStyle w:val="ConsPlusNormal"/>
              <w:numPr>
                <w:ilvl w:val="0"/>
                <w:numId w:val="0"/>
              </w:numPr>
              <w:ind w:firstLine="290"/>
              <w:jc w:val="both"/>
              <w:outlineLvl w:val="1"/>
              <w:rPr>
                <w:sz w:val="28"/>
                <w:szCs w:val="28"/>
              </w:rPr>
            </w:pPr>
            <w:r>
              <w:rPr>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7.2016 г. и заканчивается 29.08.2016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форме электронного документа и должна содержать: наименование,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прилагаются копии: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ов, удостоверяющих личность (для физического лица),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а, подтверждающего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 570 871.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20 % от начальной цены уплачивается Претендентом путем перечисления денежных средств на расчетный счет ООО «Эпицентр» и должен поступить к моменту рассмотрения заявок на участие в торгах. Задаток возвращается всем участникам торгов, за исключением победителя, в течение 5 (пяти) рабочих дней со дня подписания протокола о результатах проведения торгов. Если лицу, подавшему заявку на участие в торгах и внесшему задаток, отказано в участии в торгах, задаток подлежит возврату в течение 5 (пяти) рабочих дней со дня принятия решения об отказе. Задаток не возвращается претенденту в случае отказа или уклонения претендента, признанного победителем торгов, от подписания договора купли-продажи в установленный срок, а также в случае непоступления от победителя торгов оплаты в установленные договором купли-продажи сроки. Внесенный претендентом, признанным победителем торгов, задаток засчитывается в счет оплаты предмета торгов при подписании договора купли-продаж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даток вносится на счет ООО "Эпицентр" в Отделении № 8638 ПАО Сбербанк, г. Вологда № 40702810512000003058, к/с 30101810900000000644, БИК 041909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7 854 35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92 717.8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максимальную цену. В случае предложения равной цены представленным признается предложение, поступившее ране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на электронной площадке по адресу www.lot-online.ru после их завершения. Проект протокола об итогах торгов составляется оператором электронной площадки не позднее 30 минут после их окончания и направляется организатору торгов, который утверждает его и направляет оператору в течение 1 часа с момента получения. Протокол размещается на электронной площадке в течение 10 минут после получения оператор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2 дней с даты подписания протокола об итогах торгов организатор торгов направляет победителю торгов и конкурсному управляющему предложение заключить договор купли-продажи с приложением проекта договора. Победитель в течение 5 дней с даты получения указанного предложения должен подписа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обязан оплатить приобретенный лот в течение 30 календарных дней со дня подписания договора, перечислив деньги на счет ООО «Прогресс-Транс» с учетом уплаченного задатка по реквизитам: ПАО «БАНК СГБ», р/с 40702810800000007840, к/с 30101810800000000786, БИК 04190978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Общество с ограниченной ответственностью "Эпицентр" (ИНН 3525235135, КПП 352501001, адрес: 160009, г. Вологда, ул. Чехова, д. 4, оф. 19, тел. (8172)33086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epicent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or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07.2016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3:11:00Z</dcterms:created>
  <dc:creator>Просвирницына Рина</dc:creator>
  <dc:description/>
  <cp:keywords/>
  <dc:language>en-US</dc:language>
  <cp:lastModifiedBy>User17</cp:lastModifiedBy>
  <cp:lastPrinted>2010-11-10T17:05:00Z</cp:lastPrinted>
  <dcterms:modified xsi:type="dcterms:W3CDTF">2016-07-22T13:13:00Z</dcterms:modified>
  <cp:revision>3</cp:revision>
  <dc:subject/>
  <dc:title>3</dc:title>
</cp:coreProperties>
</file>