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  <w:t xml:space="preserve">Договор купли-продажи недвижимого имущества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hanging="0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           «__» _______ 2016 года</w:t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ченной ответственностью «Прогресс-Транс» в лице конкурсного управляющего Матвеевой Екатерины Николаевны, действующей на основании</w:t>
      </w:r>
      <w:r>
        <w:rPr/>
        <w:t xml:space="preserve"> </w:t>
      </w:r>
      <w:r>
        <w:rPr>
          <w:sz w:val="24"/>
          <w:szCs w:val="24"/>
        </w:rPr>
        <w:t xml:space="preserve">определения Арбитражного суда Вологодской области от 19.01.2016 по делу № А13-6701/2015, именуемое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__________, 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Покупатель», с другой стороны, вместе именуемые «Стороны», заключили настоящий договор о нижеследующем (далее – Договор):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Договор заключен по результатам электронных торгов в форме аукциона, состоявшегося 31.08.2016, открытого по форме подачи предложений о цене, по продаже имущества ООО «Прогресс-Транс», признанного банкротом решением Арбитражного суда Вологодской области от 19.01.2016 по делу № А13-6701/2015. 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Договора следующее имущество (далее – Имущество):</w:t>
      </w:r>
      <w:r>
        <w:rPr/>
        <w:t xml:space="preserve">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емельный участок, категория земель: земли населенных пунктов, разрешенное использование: для эксплуатации и обслуживания зданий склада, гаража, диспетчерской, общая площадь 10 617 кв.м., кад. № 35:24:0102002:51;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дание административное, назначение: нежилое здание, 3 – этажный (подземных этажей - 1), общая площадь 696,7 кв.м., инв. № 10211, лит. Б, кад. № 35:24:0102002:196;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гараж, назначение: нежилое здание, 2 – этажный (подземных этажей - 1), общая площадь 1580,2 кв.м., инв. № 10211, лит. А, кад. № 35:24:0102002:310;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клад, назначение: нежилое здание, 1 – этажный, общая площадь 530,9 кв.м., инв. № 10211, лит. Д, кад. № 35:24:0102002:311; 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 xml:space="preserve">5) склад, назначение: нежилое здание, 1 – этажный, общая площадь 302,1 кв.м., инв. № 10211, лит. Д1, кад. № 35:24:0102002:197; 6) склад, назначение: нежилое здание, 1 – этажный, общая площадь 270,7 кв.м., инв. № 10211, лит. Е, кад. № 35:24:0102002:312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мущество находится по адресу: г. Вологда, ул. Луначарского, д. 9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10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Договору.</w:t>
      </w:r>
    </w:p>
    <w:p>
      <w:pPr>
        <w:pStyle w:val="ConsPlusNonformat"/>
        <w:widowControl/>
        <w:ind w:left="567" w:firstLine="709"/>
        <w:jc w:val="both"/>
        <w:rPr>
          <w:rFonts w:ascii="Times New Roman;Century" w:hAnsi="Times New Roman;Century" w:cs="Times New Roman;Century"/>
          <w:sz w:val="24"/>
          <w:szCs w:val="24"/>
        </w:rPr>
      </w:pPr>
      <w:r>
        <w:rPr>
          <w:rFonts w:cs="Times New Roman;Century" w:ascii="Times New Roman;Century" w:hAnsi="Times New Roman;Century"/>
          <w:sz w:val="24"/>
          <w:szCs w:val="24"/>
        </w:rPr>
        <w:tab/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в форме аукциона, открытого по форме подачи предложений о цене, состоявшихся 31.08.2016, и составляет ________ рублей (без налога на добавленную стоимость). Цена продажи имущества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3 570 871,20 рубля, внесенного Покупателем в целях участия в торгах.</w:t>
      </w:r>
    </w:p>
    <w:p>
      <w:pPr>
        <w:pStyle w:val="1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3.3. Покупатель обязуется оплатить Продавцу оставшуюся стоимость Имущества в размере ___________ рубля в течение 30 (тридцати) календарных дней со дня подписания настоящего договора. Условие об оплате является существенным для настоящего Договор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 по следующим реквизитам: ПАО «БАНК СГБ», р/с 40702810800000007840, к/с 30101810800000000786, БИК 041909786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оментом полной оплаты по Договору считается момент поступления денежных средств в размере, указанном в п. 3.3 настоящего договора, на указанный в пункте 3.4 настоящего договора счет Продавца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окупатель несет бремя расходов, связанных с заключением Договора и регистрацией прав на Имущество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аво собственности на Имущество переходит от Продавца к Покупателю после государственной регистрации перехода права собственности. Продавец и Покупатель обязуются представить документы для государственной регистрации в Управление Федеральной службы государственной регистрации, кадастра и картографии по Вологодской области в течение 10 (десяти) дней с даты подписания передаточного акт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, являющемуся неотъемлемой частью Догово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2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Договор вступает в силу со дня его подписани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исполнения или ненадлежащего исполнения Покупателем обязатель-ства по оплате, установленного п. 3.3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 (ст. 328, 450.1 Гражданского кодекса РФ). При этом ранее уплаченный задаток Покупателю не возвращаетс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ностороннем отказе от исполнения договора Продавец уведомляет Покупателя путем направления соответствующего уведомления заказным письмом по адресу, указанному в пункте 8 Договора. 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 Продавца от исполнения Договора он считается расторгнутым со дня направления Покупателю уведомления об отказе от Договора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3. Споры и разногласия, которые могут возникнуть при исполнении Договора, будут по возможности разрешаться путем переговоров между Сторонами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Договор составлен в трех подлинных экземплярах, имеющих одинаковую юридическую силу: один экземпляр находится у Продавца, один у Покупателя, один для Управления Росреестра по Вологодской област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964" w:right="73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Century" w:hAnsi="Times New Roman;Century" w:eastAsia="Times New Roman;Century" w:cs="Times New Roman;Century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;Century" w:hAnsi="Times New Roman;Century" w:eastAsia="Times New Roman;Century" w:cs="Times New Roman;Century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Century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3:00Z</dcterms:created>
  <dc:creator>***</dc:creator>
  <dc:description/>
  <cp:keywords/>
  <dc:language>en-US</dc:language>
  <cp:lastModifiedBy>User17</cp:lastModifiedBy>
  <cp:lastPrinted>2015-08-14T09:46:00Z</cp:lastPrinted>
  <dcterms:modified xsi:type="dcterms:W3CDTF">2016-07-19T14:13:00Z</dcterms:modified>
  <cp:revision>18</cp:revision>
  <dc:subject/>
  <dc:title/>
</cp:coreProperties>
</file>