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6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Трансэнергопроект", </w:t>
            </w:r>
          </w:p>
          <w:p>
            <w:pPr>
              <w:pStyle w:val="Normal"/>
              <w:ind w:firstLine="290"/>
              <w:jc w:val="both"/>
              <w:rPr/>
            </w:pPr>
            <w:r>
              <w:rPr>
                <w:sz w:val="28"/>
                <w:szCs w:val="28"/>
              </w:rPr>
              <w:t>620075, Екатеринбург ул.Кузнечная д.81, 37, ОГРН 1061006009052, ИНН 6672298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586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9.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форматор сухой с литой изоляцией   ТС (TTR-A)-1600/6/0,4 У3 Д/Ун-11,  IP00, БКТ Т-154  Трансформатор сухой с литой изоляцией   ТС (TTR-A)-1600/6/0,4 У3 Д/Ун-11,  IP00, БКТ Т-154  Трансформатор сухой с литой изоляцией   TTR-A-630/10/0,4 У3, Д/Ун-11, IP00   Выставочный образец OASC 20 кВ 20-200 А  Выставочный образец ТТО-800/35/0,4  Трансформатор сухой с литой изоляцией   TTR-A 400/10/0,4 Д/Ун-11, IP00  LAND ROVER RANGE ROVER В 450 АТ 1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согласно приложению №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99,8% доли участия в уставном капитале ООО «НПО Энергостройпроект»  ИНН 667032694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99% доли участия в уставном капитале ООО «СИА РУС» ИНН 66704162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16 г. и заканчивается 29.08.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 виде оператору эл. площадки. .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676 716.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9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16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Трансэнергопроект»  ИНН 6672298300  ОГРН 1061006009052 р/с 40702810102400000689, в банке ЕКАТЕРИНБУРГСКИЙ Ф-Л ПАО БАНКА «ФК ОТКРЫТИЕ», к/с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 0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96 767 163.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1 6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4 500.00 руб.</w:t>
            </w:r>
          </w:p>
          <w:p>
            <w:pPr>
              <w:pStyle w:val="Normal"/>
              <w:ind w:firstLine="290"/>
              <w:jc w:val="both"/>
              <w:rPr>
                <w:color w:val="000000"/>
                <w:sz w:val="28"/>
                <w:szCs w:val="28"/>
              </w:rPr>
            </w:pPr>
            <w:r>
              <w:rPr>
                <w:color w:val="000000"/>
                <w:sz w:val="28"/>
                <w:szCs w:val="28"/>
              </w:rPr>
              <w:t>Лот 2: 9 838 358.16 руб.</w:t>
            </w:r>
          </w:p>
          <w:p>
            <w:pPr>
              <w:pStyle w:val="Normal"/>
              <w:ind w:firstLine="290"/>
              <w:jc w:val="both"/>
              <w:rPr>
                <w:color w:val="000000"/>
                <w:sz w:val="28"/>
                <w:szCs w:val="28"/>
              </w:rPr>
            </w:pPr>
            <w:r>
              <w:rPr>
                <w:color w:val="000000"/>
                <w:sz w:val="28"/>
                <w:szCs w:val="28"/>
              </w:rPr>
              <w:t>Лот 3: 19 575.00 руб.</w:t>
            </w:r>
          </w:p>
          <w:p>
            <w:pPr>
              <w:pStyle w:val="Normal"/>
              <w:ind w:firstLine="290"/>
              <w:jc w:val="both"/>
              <w:rPr>
                <w:color w:val="000000"/>
                <w:sz w:val="28"/>
                <w:szCs w:val="28"/>
              </w:rPr>
            </w:pPr>
            <w:r>
              <w:rPr>
                <w:color w:val="000000"/>
                <w:sz w:val="28"/>
                <w:szCs w:val="28"/>
              </w:rPr>
              <w:t>Лот 4: 1 581 1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Торги состоятся 05.09.2016. в 10.00 (везде по тексту вр. серверное) на электронной площадке http:// www.lotte-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о задатке, внести задаток в размере 10% - от начальной цены на р/счет должника: ЗАО «Трансэнергопроект»  ИНН 6672298300  ОГРН 1061006009052 р/с 40702810102400000689, в банке ЕКАТЕРИНБУРГСКИЙ Ф-Л ПАО БАНКА «ФК ОТКРЫТИЕ», к/с 30101810800000000918, БИК 046577918. Задаток должен поступить до 11ч.00мин. 29.08.2016г.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КПП , адрес:620086  г. Екатеринбург, ул. а/я 46,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11:00Z</dcterms:created>
  <dc:creator>Просвирницына Рина</dc:creator>
  <dc:description/>
  <dc:language>en-US</dc:language>
  <cp:lastModifiedBy>User8</cp:lastModifiedBy>
  <cp:lastPrinted>2010-11-10T17:05:00Z</cp:lastPrinted>
  <dcterms:modified xsi:type="dcterms:W3CDTF">2016-07-24T11:11:00Z</dcterms:modified>
  <cp:revision>3</cp:revision>
  <dc:subject/>
  <dc:title>3</dc:title>
</cp:coreProperties>
</file>