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56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9.2016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осударственное предприятие Нижегородской области «Пижемский лесхоз», </w:t>
            </w:r>
          </w:p>
          <w:p>
            <w:pPr>
              <w:pStyle w:val="Normal"/>
              <w:ind w:firstLine="290"/>
              <w:jc w:val="both"/>
              <w:rPr/>
            </w:pPr>
            <w:r>
              <w:rPr>
                <w:sz w:val="28"/>
                <w:szCs w:val="28"/>
              </w:rPr>
              <w:t xml:space="preserve">606930, Нижегородская область, Тоншаевский р-он, р.п. Пижма, ул. </w:t>
            </w:r>
            <w:r>
              <w:rPr>
                <w:sz w:val="28"/>
                <w:szCs w:val="28"/>
                <w:lang w:val="en-US"/>
              </w:rPr>
              <w:t>Калинина, 46, ОГРН 1085235000113, ИНН 52340042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исливец Андрей Викто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Континент" (Некоммерческое партнерство "Саморегулируемая организация арбитражных управляющих "Континен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ижегородской области, дело о банкротстве №А43-22445/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ижегородской области Решение от 02.10.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здание (гараж-кузница), Литер А, общей площадью 495,40 кв. м, 1981 г., кадастровый (или условный) номер 52:02:0050003:0:49, расположенное по адресу: Нижегородская область, Тоншаевский район, р.п. Пижма, пер. Заводской, д. 5; Котёл, 2010 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Трактор Беларус - 82.1, 2002 г.;</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УРАЛ 43202 тягачи седельные. идентификационный номер (VIN) отсутствует, 1989 г., с гидроманипулятором ЛВ 185-14., 200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7.2016 г. и заканчивается 29.08.2016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представить оператору электронной площадки заявку и оплатить задаток. Срок приема заявок и поступления задатков с 25.07.2016 г. по 29.08.2016 г. включительно. Время приема заявок с 09.00 час. 25.07.2016 г. до 16.00 час. 29.08.2016 г. (мск).  прием заявок осуществляется на сайте: www.lot-online.ru.  Заявка на участие в торгах должна соответствовать требованиям, установленным п.11 ст.110 ФЗ «О несостоятельности (банкротстве)». К заявке в форме электронного документа прилагается: документ, подтверждающий внесение задатка на основании заключенного договора о задатке; действующая на дату предоставления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РО арбитражных управляющих, членом или руководителем которой является арбитражный управляющий. Документы, прилагаемые к заявке, представляются в форме электронных документов, подписанных ЭЦП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90 907.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3 590.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71 68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Перед внесением задатка заявитель обязан заключить с организатором торгов договор о задатке. Размер задатка составляет 20% от начальной цены продажи имущества. Датой внесения задатка считается дата поступления денежных средств на счет ГП НО «Пижемский лесхоз». В случае не поступления суммы Задатка в установленный срок, обязательства Заявителя по внесению </w:t>
            </w:r>
            <w:r>
              <w:rPr>
                <w:rFonts w:cs="Times New Roman" w:ascii="Times New Roman" w:hAnsi="Times New Roman"/>
                <w:bCs/>
                <w:color w:val="000000"/>
                <w:sz w:val="28"/>
                <w:szCs w:val="28"/>
                <w:lang w:val="en-US"/>
              </w:rPr>
              <w:t xml:space="preserve">Задатка считаются не выполненными. </w:t>
            </w:r>
            <w:r>
              <w:rPr>
                <w:rFonts w:cs="Times New Roman" w:ascii="Times New Roman" w:hAnsi="Times New Roman"/>
                <w:bCs/>
                <w:color w:val="000000"/>
                <w:sz w:val="28"/>
                <w:szCs w:val="28"/>
              </w:rPr>
              <w:t>При отказе Заявителя от подписания в установленный срок договора купли-продажи либо оплаты имущества задаток не возвращается. В случае отзыва Заявителем поданной заявки задаток возвращается в срок не позднее 5 рабочих дней с момента поступления уведомления об отзыве заявки на счет, указанный Заявителем.В случае снятия предмета торгов с аукциона задаток возвращается в срок не позднее 5  рабочих дней с даты принятия решения об отмене торгов. В случае принятия решения об отказе в допуске Заявителя к участию в аукционе задаток возвращается в срок не позднее 5 рабочих дней с даты принятия такого решения. В случае непризнания Заявителя победителем торгов задаток возвращается в срок не позднее 5 рабочих дней с даты утверждения (опубликования) Протокола о результатах проведения торгов. Возврат Задатка осуществляется в безналичном порядке путем перечисления денежных средств, в размере внесенного Задатка, на расчетный счет Заявителя, указанный им в договоре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перечисления задатков: ГП НО «Пижемский лесхоз» (ОГРН 1085235000113, ИНН 5234004240, расчетный счет №40602810400000009341 в ПАО Комбанк «Химик» БИК 042227828, ИНН 5249013007, КПП 524901001, к/с №3010181082227000082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954 538.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17 951.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358 40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7 726.91 руб.</w:t>
            </w:r>
          </w:p>
          <w:p>
            <w:pPr>
              <w:pStyle w:val="Normal"/>
              <w:ind w:firstLine="290"/>
              <w:jc w:val="both"/>
              <w:rPr>
                <w:color w:val="000000"/>
                <w:sz w:val="28"/>
                <w:szCs w:val="28"/>
              </w:rPr>
            </w:pPr>
            <w:r>
              <w:rPr>
                <w:color w:val="000000"/>
                <w:sz w:val="28"/>
                <w:szCs w:val="28"/>
              </w:rPr>
              <w:t>Лот 2: 10 897.56 руб.</w:t>
            </w:r>
          </w:p>
          <w:p>
            <w:pPr>
              <w:pStyle w:val="Normal"/>
              <w:ind w:firstLine="290"/>
              <w:jc w:val="both"/>
              <w:rPr>
                <w:color w:val="000000"/>
                <w:sz w:val="28"/>
                <w:szCs w:val="28"/>
              </w:rPr>
            </w:pPr>
            <w:r>
              <w:rPr>
                <w:color w:val="000000"/>
                <w:sz w:val="28"/>
                <w:szCs w:val="28"/>
              </w:rPr>
              <w:t>Лот 3: 17 920.25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6.09.2016 в 12.00 час. на электронной торговой площадке ОАО «Российский аукционный дом», размещенной в сети интернет по адресу: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опубликования протокола о результатах проведения торгов конкурсный управляющий направляет победителю торгов предложение заключить договор купли-продажи. В течение 5 дней с даты получения предложения победитель обязан подписа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оплатить цену продажи имущества в течение 30 дней с даты подписания договора купли-продажи на расчетный счет ГП НО «Пижемский лесхоз» (ОГРН 1085235000113, ИНН 5234004240, расчетный счет №40602810400000009341 в ПАО Комбанк «Химик» БИК 042227828, ИНН 5249013007, КПП 524901001, к/с №3010181082227000082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Индивидуальный предприниматель Мисливец Андрей Викторович (ИНН 524900455967, КПП 000000000, адрес: 606031, г. Дзержинск Нижегородской области, проспект Циолковского, д. 71/2, кв. 28, тел. 89601686276,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ctanya</w:t>
              </w:r>
              <w:r>
                <w:rPr>
                  <w:rStyle w:val="InternetLink"/>
                  <w:rFonts w:cs="Times New Roman" w:ascii="Times New Roman" w:hAnsi="Times New Roman"/>
                  <w:color w:val="000000"/>
                  <w:sz w:val="28"/>
                  <w:szCs w:val="28"/>
                </w:rPr>
                <w:t>7@</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7.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8:32:00Z</dcterms:created>
  <dc:creator>Просвирницына Рина</dc:creator>
  <dc:description/>
  <dc:language>en-US</dc:language>
  <cp:lastModifiedBy>onis.dir</cp:lastModifiedBy>
  <cp:lastPrinted>2010-11-10T17:05:00Z</cp:lastPrinted>
  <dcterms:modified xsi:type="dcterms:W3CDTF">2016-07-23T18:32:00Z</dcterms:modified>
  <cp:revision>2</cp:revision>
  <dc:subject/>
  <dc:title>3</dc:title>
</cp:coreProperties>
</file>