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повторных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6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осударственного предприятия Нижегородской области «Пижемский лесхоз» (ОГРН 1085235000113, ИНН 5234004240) Мисливец Андрей Викторович, действующий на основании Решения Арбитражного суда Нижегородской области от 02.10.2014 г. в рамках дела № А43-22445/2014 , являющийся организатором торгов по продаже имущества ГП НО «Пижемский лесхоз», именуемый в дальнейшем «Организатор торгов»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5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1. Заявитель обязуется перечислить на расчётный счёт организатора торгов задаток в размере ___________  (_______________________) рублей в счет обеспечения оплаты на проводимом 06.09.2016 года в 12 час. 00 мин аукционе с открытой формой представления предложений о цене, сообщение о проведении которого опубликовано в газете «Коммерсант» № 127 от 16.07.2016 г. (сообщение № 52030233439), проводимого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ледующего имущества, принадлежащего Продавцу на праве собственности: </w:t>
      </w:r>
    </w:p>
    <w:p>
      <w:pPr>
        <w:pStyle w:val="Normal"/>
        <w:tabs>
          <w:tab w:val="clear" w:pos="720"/>
          <w:tab w:val="left" w:pos="67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задатка составляет 20 (Двадцать) процентов от начальной цены продажи имущества. Задаток вносится с целью участия в аукционе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__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 на Имущество и сведениями, содержащимися в них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орядке, сроках и об условиях продажи имущества ГП НО «Пижемский лесхоз», утвержденном собранием кредиторов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установлена в размере 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_______________________________________)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№ 52030233439 опубликованном в газете «Коммерсантъ» № 127 от 16.07.2016 г.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Государственное предприятие Нижегородской области «Пижемский лесхоз». ОГРН 1085235000113, ИНН 5234004240, КПП 523401001. Юридический адрес: 606930, Нижегородская область, Тоншаевский р-он, р.п. Пижма, ул. Калинина, 46. Расчетный счет № 40602810400000009341 в ПАО КОМБАНК «Химик» г. Дзержинск. БИК 042227828, ИНН 5249013007 КПП 524901001, кор/счет № 30101810822270000828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Государственное предприятие Нижегородской области «Пижемский лесхоз». ОГРН 1085235000113, ИНН 5234004240, КПП 523401001. Юридический адрес: 606930, Нижегородская область, Тоншаевский р-он, р.п. Пижма, ул. Калинина, 46. Расчетный счет № 40602810400000009341 в ПАО КОМБАНК «Химик» БИК 042227828, ИНН 5249013007 КПП 524901001, кор/счет № 30101810822270000828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3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6-07-22T09:50:00Z</dcterms:modified>
  <cp:revision>5</cp:revision>
  <dc:subject/>
  <dc:title>Договор купли-продажи</dc:title>
</cp:coreProperties>
</file>