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млякова Окс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Московской области от 15 июня  2016 года по делу № А41-78503/15, дело о банкротстве А41-7850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Московской области от 15 июня  2016 года по делу № А41-78503/15 А41-78503/15 от 15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ИЖС общей площадью 1 200 кв. м, расположенный по адресу: Солнечногорский район, с.п. Пешковское, д. Берсеневка, АО "Искра", уч. 03.  Дом, назначение: жилое, 2-этажный общей площадью 194,10 кв. м, расположенный по адресу: Солнечногорский район, с.п. Пешковское, д. Берсеневка, АО "Искра", дом 03-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под ИЖС общей площадью 1 489 кв. м, расположенный по адресу: Московская область, Одинцовский район, с/о Ликинский, д. Ямищево, АОЗТ "Уником", уч. 100.  Дом, назначение: жилое, 2-этажный общей площадью 324,20 кв. м, расположенный по адресу: Московская область, Одинцовский район, д. Ямищево, ул. Заречная, д. 10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53,2 кв. м, расположенное по адресу: г. Москва, Осенний бульвар, 12, корп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6 г. и заканчивается 26.08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 а) обязательство участника открытых торгов соблюдать требования, указанные в сообщении о проведении открытых торгов; 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 в) номер контактного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8 4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63 6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90 6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 26.08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йцев Дмитрий Викторович ИНН 501306124792, ПАО Сбербанк Московский банк Дополнительный офис № 9038/0174,  к/с 30101810400000000225, р/с 40817810638255857537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84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636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906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4 22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1 83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95 33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9.08.2016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млякова Окса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25012473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73,гор.Калязин Тверской Обл. ул. Урицкого д.26а кв.8, тел. 892533825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9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7-22T13:26:00Z</dcterms:modified>
  <cp:revision>14</cp:revision>
  <dc:subject/>
  <dc:title>3</dc:title>
</cp:coreProperties>
</file>