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Договор о задатке №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г. Москва                                                                                                         «___» ____________ 2015 г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tabs>
          <w:tab w:val="clear" w:pos="720"/>
          <w:tab w:val="left" w:pos="-3828" w:leader="none"/>
        </w:tabs>
        <w:jc w:val="both"/>
        <w:rPr/>
      </w:pPr>
      <w:r>
        <w:rPr>
          <w:lang w:bidi="he-IL"/>
        </w:rPr>
        <w:tab/>
      </w:r>
      <w:r>
        <w:rPr>
          <w:b/>
          <w:lang w:bidi="he-IL"/>
        </w:rPr>
        <w:t xml:space="preserve">Финансовый управляющий </w:t>
      </w:r>
      <w:r>
        <w:rPr>
          <w:b/>
          <w:shd w:fill="FFFFFF" w:val="clear"/>
        </w:rPr>
        <w:t>Зайцев Дмитрий Викторович</w:t>
      </w:r>
      <w:r>
        <w:rPr>
          <w:shd w:fill="FFFFFF" w:val="clear"/>
        </w:rPr>
        <w:t xml:space="preserve"> (д.р. 10.03.1966, м.р. гор. Горький, адрес: 140180, Московская область, г. Жуковский, ул. Ломоносова, д. 31, кв. 27, СНИЛС 075-157-573 81)</w:t>
      </w:r>
      <w:r>
        <w:rPr>
          <w:lang w:bidi="he-IL"/>
        </w:rPr>
        <w:t xml:space="preserve"> </w:t>
      </w:r>
      <w:r>
        <w:rPr>
          <w:b/>
          <w:lang w:bidi="he-IL"/>
        </w:rPr>
        <w:t>Землякова Оксана Васильевна</w:t>
      </w:r>
      <w:r>
        <w:rPr>
          <w:lang w:bidi="he-IL"/>
        </w:rPr>
        <w:t>, именуемая в дальнейшем «Организатор торгов»,  действующий на основании Решения Арбитражного суда Московской области по делу №</w:t>
      </w:r>
      <w:r>
        <w:rPr/>
        <w:t xml:space="preserve"> А41-77878/15 </w:t>
      </w:r>
      <w:r>
        <w:rPr>
          <w:lang w:bidi="he-IL"/>
        </w:rPr>
        <w:t xml:space="preserve"> от 08 декабря 2015 года, с одной стороны, и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претендент на участие в торгах по продаже имущества в ходе процедуры банкротства </w:t>
      </w:r>
      <w:r>
        <w:rPr>
          <w:szCs w:val="22"/>
          <w:shd w:fill="FFFFFF" w:val="clear"/>
        </w:rPr>
        <w:t>реализации имущества гражданина</w:t>
      </w:r>
      <w:r>
        <w:rPr>
          <w:lang w:bidi="he-IL"/>
        </w:rPr>
        <w:t>, ________________________________________ (ОГРН ______________________, ИНН _________________, КПП ______________________, место нахождения: _____________________________________________________________________________), в лице ____________________________________________, действующего на основании Устава, именуемый в дальнейшем «Претендент», с другой стороны, в соответствии с требованиями ст.ст. 380, 381,428 ГК РФ, заключили настоящий Договор (далее - Договор) о нижеследующем: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1. В соответствии с условиями Договора Претендент для участия в торгах по продаже Лота N_________, Организатором торгов, обязуется внести задаток в размере ___________________(________________) рублей, НДС не облагается (далее - «Задаток») путем перечисления на расчетный счет Организатора торгов </w:t>
      </w:r>
      <w:r>
        <w:rPr>
          <w:rFonts w:eastAsia="Calibri" w:cs="Times New Roman CYR" w:ascii="Times New Roman CYR" w:hAnsi="Times New Roman CYR"/>
          <w:lang w:eastAsia="en-US"/>
        </w:rPr>
        <w:t>ПАО Сбербанк Московский банк Дополнительный офис № 9038</w:t>
      </w:r>
      <w:r>
        <w:rPr>
          <w:rFonts w:eastAsia="Calibri"/>
          <w:bCs/>
          <w:sz w:val="21"/>
          <w:szCs w:val="21"/>
        </w:rPr>
        <w:t>/0174</w:t>
      </w:r>
      <w:r>
        <w:rPr>
          <w:rFonts w:eastAsia="Calibri" w:cs="Times New Roman CYR" w:ascii="Times New Roman CYR" w:hAnsi="Times New Roman CYR"/>
          <w:lang w:eastAsia="en-US"/>
        </w:rPr>
        <w:t>,  к/с 30101810400000000225, р/с 40817810638255857537 БИК 044525225.</w:t>
      </w:r>
      <w:r>
        <w:rPr>
          <w:lang w:bidi="he-IL"/>
        </w:rPr>
        <w:t xml:space="preserve">  Задаток обеспечивает исполнение обязательств Претендента, связанные с его участием в торгах по продаже Лота N__________ (в т.ч. обязательств по заключению договора купли-</w:t>
        <w:softHyphen/>
        <w:t xml:space="preserve">продажи (уступки права требования) Лота N________, его исполнению и др.)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>2. Задаток должен поступить на указанный в п. 1</w:t>
      </w:r>
      <w:r>
        <w:rPr>
          <w:w w:val="84"/>
          <w:lang w:bidi="he-IL"/>
        </w:rPr>
        <w:t xml:space="preserve"> </w:t>
      </w:r>
      <w:r>
        <w:rPr>
          <w:lang w:bidi="he-IL"/>
        </w:rPr>
        <w:t xml:space="preserve">настоящего Договора расчетный счет Организатора торгов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3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считается подтверждением факта зачисления Задатка на расчетный счет Организатора торгов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4. С момента зачисления Задатка на расчетный счет Организатора торгов Претендент не вправе требовать от Организатора торгов возврата суммы Задатка или его перечисления на иной банковский счет, кроме как в указанных ниже случаях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5. На денежные средства, перечисленные в соответствии с настоящим Договором, проценты не  начисляются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>Исполнение обязанности по внесению суммы задатка третьими лицами не допускается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1"/>
        </w:numPr>
        <w:ind w:left="142" w:hanging="142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Сроки возврата суммы задатка, внесенного Претендентом на счет Организатора торгов: </w:t>
      </w:r>
    </w:p>
    <w:p>
      <w:pPr>
        <w:pStyle w:val="Style18"/>
        <w:ind w:left="81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/>
      </w:pPr>
      <w:r>
        <w:rPr>
          <w:lang w:bidi="he-IL"/>
        </w:rPr>
        <w:t xml:space="preserve">7.1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оформления Организатором торгов протокола об определении участников торгов. 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7.2. В случае если Претендент участвовал в торгах и не признан победителем торгов, а также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пяти рабочих дней со дня подписания Организатором торгов протокола о результатах проведения торгов. </w:t>
      </w:r>
    </w:p>
    <w:p>
      <w:pPr>
        <w:pStyle w:val="Style18"/>
        <w:jc w:val="both"/>
        <w:rPr/>
      </w:pPr>
      <w:r>
        <w:rPr>
          <w:lang w:bidi="he-IL"/>
        </w:rPr>
        <w:t xml:space="preserve">7.3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о дня подписания протокола о признании торгов несостоявшимися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7.4. В случае отмены торгов Организатор торгов обязуется возвратить сумму внесенного Претендентом Задатка в течение пяти рабочих дней со дня принятия Организатором торгов решения об отмене торгов. </w:t>
      </w:r>
    </w:p>
    <w:p>
      <w:pPr>
        <w:pStyle w:val="Style18"/>
        <w:jc w:val="both"/>
        <w:rPr/>
      </w:pPr>
      <w:r>
        <w:rPr>
          <w:lang w:bidi="he-IL"/>
        </w:rPr>
        <w:t xml:space="preserve">7.5. Внесенный Задаток не возвращается в случае, если Претендент, признанный победителем торгов, не подпишет договор купли-продажи в течение пяти дней с даты получения предложения финансового управляющего Земляковой Оксаны Васильевны о заключении договора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. В этом случае Организатор торгов перечисляет уплаченный Претендентом задаток в течение пяти рабочих дней на расчетный счет </w:t>
      </w:r>
      <w:r>
        <w:rPr>
          <w:rFonts w:eastAsia="Calibri" w:cs="Times New Roman CYR" w:ascii="Times New Roman CYR" w:hAnsi="Times New Roman CYR"/>
          <w:lang w:eastAsia="en-US"/>
        </w:rPr>
        <w:t>40817810638255857537</w:t>
      </w:r>
      <w:r>
        <w:rPr>
          <w:lang w:bidi="he-IL"/>
        </w:rPr>
        <w:t>, указанный в информационном сообщении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В случаях возврата Организатором торгов Задатка Претенденту, возврат производится путем перечисления суммы Задатка на счет Претендента, указанный в настоящем договоре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Настоящий Договор составлен в двух одинаковых экземплярах, по одному для каждой из Сторон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 xml:space="preserve">Настоящий Договор вступает в силу с момента его подписания Сторонами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Реквизиты и подписи сторон: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709"/>
        <w:gridCol w:w="3792"/>
        <w:gridCol w:w="709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665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Землякова Оксана Васильевна 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Зайцева Дмитрия Викторовича </w:t>
            </w:r>
            <w:bookmarkStart w:id="0" w:name="_GoBack"/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ИНН 501306124792, ПАО </w:t>
            </w:r>
            <w:bookmarkEnd w:id="0"/>
            <w:r>
              <w:rPr>
                <w:rFonts w:eastAsia="Calibri" w:cs="Times New Roman CYR" w:ascii="Times New Roman CYR" w:hAnsi="Times New Roman CYR"/>
                <w:lang w:eastAsia="en-US"/>
              </w:rPr>
              <w:t>Сбербанк Московский банк Дополнительный офис № 9038</w:t>
            </w:r>
            <w:r>
              <w:rPr>
                <w:rFonts w:eastAsia="Calibri"/>
                <w:bCs/>
                <w:sz w:val="21"/>
                <w:szCs w:val="21"/>
              </w:rPr>
              <w:t>/0174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,  к/с 30101810400000000225, р/с 40817810638255857537 БИК 0445252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                                        ____________________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Зайцева Дмитр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___________________ /Землякова О.В./                 ________________ /___________/                        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0:00Z</dcterms:created>
  <dc:creator>пк</dc:creator>
  <dc:description/>
  <cp:keywords/>
  <dc:language>en-US</dc:language>
  <cp:lastModifiedBy>e.migachev</cp:lastModifiedBy>
  <cp:lastPrinted>2011-07-28T20:51:00Z</cp:lastPrinted>
  <dcterms:modified xsi:type="dcterms:W3CDTF">2016-07-22T12:10:00Z</dcterms:modified>
  <cp:revision>4</cp:revision>
  <dc:subject/>
  <dc:title/>
</cp:coreProperties>
</file>