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ва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2016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Аукционный Центр»</w:t>
      </w:r>
      <w:r>
        <w:rPr>
          <w:rFonts w:cs="Times New Roman" w:ascii="Times New Roman" w:hAnsi="Times New Roman"/>
          <w:bCs/>
          <w:sz w:val="22"/>
          <w:szCs w:val="22"/>
        </w:rPr>
        <w:t xml:space="preserve"> (ИНН 7722815407), в лице Генерального директора Чибисова Дмитрия Сергеевича, действующего на основании Устава и по поручению Общества с ограниченной ответственностью «СмолХаус»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ИНН 6730071076) на основании Агентского договора №2 от «11» июля 2016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г., именуемое в дальнейшем "Продавец"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1.1. Продавец обязуется на условиях настоящего Договора передать в собственность Покупателя Лот № 1 состоящий из следующего недвижимого имущества:</w:t>
      </w:r>
    </w:p>
    <w:p>
      <w:pPr>
        <w:pStyle w:val="BodyText2"/>
        <w:rPr>
          <w:sz w:val="22"/>
          <w:szCs w:val="22"/>
        </w:rPr>
      </w:pPr>
      <w:r>
        <w:rPr>
          <w:b/>
          <w:szCs w:val="24"/>
        </w:rPr>
        <w:t>нежилое здание (административное здание офиса банка), общей площадью 1 522,3 кв.м, лит. А и земельный участок, земли населенных пунктов, для эксплуатации адм. здания, общей площадью 1 594 кв.м, 2 этажа и подвал. расположенные по адресу: г. Тула, Привокзальный р-н, ул. Путейская, д. 1</w:t>
      </w:r>
      <w:r>
        <w:rPr>
          <w:sz w:val="22"/>
          <w:szCs w:val="22"/>
        </w:rPr>
        <w:t>,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/>
      </w:pPr>
      <w:r>
        <w:rPr>
          <w:sz w:val="22"/>
          <w:szCs w:val="22"/>
        </w:rPr>
        <w:t xml:space="preserve">1.2. Указанное в п. 1.1 настоящего Договора недвижимое имущество принадлежит ООО «СмолХаус» (ИНН 6730071076) на праве собственности, на основании: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Свидетельства о государственной регистрации права №71-71/001-71/001/011/2015-929/2 от 23.10.2015 г. и Свидетельства о государственной регистрации права №71-71/001-71/001/011/2015-930/2 от 23.10.2015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купатель обязуется уплатить за недвижимое имущество цену в соответствии с п. 2.1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, указанного в п. 1.1.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(тридцать)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случае нарушения Покупателем условий срока оплаты, указанного в пункте 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ислению подлежит сумма, указанная в п. 2.1. настоящего договора, за исключением оплаченного задатка в сумме 1 000 000 (один миллион) рублей на основании договора о задатке от «_____» __________ 2016 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 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мущества оформляется актом приема-передачи, который подписывается уполномоченными представителями сторон после полной оплаты стоимости недвижимого имущества, указанного в п. 1.1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уль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 1.1. настоящего договора, на условиях раздела 2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родавец обязуется предоставить вышеназванные документы в Управлении государственной регистрации, кадастра и картографии по Туль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уль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 СРОК ДЕЙСТВИЯ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7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При неурегулировании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 2.2. настоящего Договора, задаток на участие в торгах, уплаченный Покупателем по договору о задатке от «___» __________ 2016 г. возврату не подлежи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>
          <w:trHeight w:val="63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укцион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1250, г. Москва, ул. Лефортовский Вал, д. 2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7722815407/772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1377466902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(499) 348-17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ucentre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банковского с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407028101001800034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АО «БАНК УРАЛСИБ»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7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18101000000007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укцион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Чибисов Д.С.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-1189" w:firstLine="1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банковского с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Val">
    <w:name w:val="val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</w:rPr>
  </w:style>
  <w:style w:type="character" w:styleId="Style14">
    <w:name w:val="Основной 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suppressAutoHyphens w:val="true"/>
    </w:pPr>
    <w:rPr/>
  </w:style>
  <w:style w:type="paragraph" w:styleId="Style17">
    <w:name w:val="Текстовка"/>
    <w:basedOn w:val="Style16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Century Gothic" w:hAnsi="Century Gothic" w:cs="Century Gothic"/>
      <w:sz w:val="19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cen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1:00Z</dcterms:created>
  <dc:creator>Admin</dc:creator>
  <dc:description/>
  <cp:keywords/>
  <dc:language>en-US</dc:language>
  <cp:lastModifiedBy>Екатерина</cp:lastModifiedBy>
  <cp:lastPrinted>2016-06-30T10:54:00Z</cp:lastPrinted>
  <dcterms:modified xsi:type="dcterms:W3CDTF">2016-07-08T15:53:00Z</dcterms:modified>
  <cp:revision>24</cp:revision>
  <dc:subject/>
  <dc:title>ДОГОВОР</dc:title>
</cp:coreProperties>
</file>