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45685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31.08.2016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ООО «Янтарь»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164630, Архангельская обл., Пинежскии р-н, д.Засурье, дом 26, ОГРН 1112903000704, ИНН 2919007119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Чепурная Любовь Фридрих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П "СОАУ "Континент" (Некоммерческое партнерство "Саморегулируемая организация арбитражных управляющих "Континент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Архангельской области, дело о банкротстве А05-11495/2015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Архангельской области Решение от 02.02.2016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Объект незавершенного строительства лесопильного цеха общей площадью 1396,9 кв.м. (лесопильный цех, пилорама, склад) по адресу: Архангельская область, Пинежский р-н, пос. Новолавела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Цех по выпуску товаров культбыта общей площадью 978,8 кв.м. (цех по выпуску товаров культбыта, котельная, склад готовой продукции, цех деревообработки) по адресу: Архангельская область, Пинежский р-н, пос. Новолавел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5.07.2016 г. и заканчивается 29.08.2016 г. в 10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К участию допускаются лица, оплатившие задаток и представившие заявку в соответствии приказом Минэкономразвития №495 от 23.07.2015 года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187 932.24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200 745.9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Задаток вносится в течение срока приема заявок на р/с ООО «Янтарь»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ООО «Янтарь» ИНН 2919007119 КПП 291901001, р/с 40702810515000001163, Архангельский филиал «БАНК СГБ» г.Архангельск, к/с 30101810400000000903, БИК 04111790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939 661.2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: 1 003 729.5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46 983.06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: 50 186.48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ь аукциона - участник, предложивший наивысшую цену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ведение итогов на ЭТП в день проведения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говор купли-продажи заключается в течение 5 дней после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лата - 30 дней с даты заключения договора. ООО «Янтарь» ИНН 2919007119 КПП 291901001, р/с 40702810515000001163, Архангельский филиал «БАНК СГБ» г.Архангельск, к/с 30101810400000000903, БИК 041117903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Чепурная Любовь Фридриховна (ИНН 292600041654, КПП , адрес: 163000, г.Архангельск, ул.Попова, д.26, кв.51, тел. 89642997003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azts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8.06.2016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5T19:04:00Z</dcterms:created>
  <dc:creator>Просвирницына Рина</dc:creator>
  <dc:description/>
  <cp:keywords/>
  <dc:language>en-US</dc:language>
  <cp:lastModifiedBy>Microsoft Office</cp:lastModifiedBy>
  <cp:lastPrinted>2010-11-10T17:05:00Z</cp:lastPrinted>
  <dcterms:modified xsi:type="dcterms:W3CDTF">2016-07-25T19:04:00Z</dcterms:modified>
  <cp:revision>2</cp:revision>
  <dc:subject/>
  <dc:title>3</dc:title>
</cp:coreProperties>
</file>