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внесении задатка для участия в торгах в форме публичн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едложения   по продаже имущества </w:t>
      </w:r>
    </w:p>
    <w:p>
      <w:pPr>
        <w:pStyle w:val="Normal"/>
        <w:rPr>
          <w:sz w:val="20"/>
        </w:rPr>
      </w:pPr>
      <w:r>
        <w:rPr>
          <w:sz w:val="20"/>
        </w:rPr>
        <w:t>г. ______________________</w:t>
        <w:tab/>
        <w:tab/>
        <w:tab/>
        <w:tab/>
        <w:tab/>
        <w:t xml:space="preserve">                     "_____"___________201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ндивидуальный предприниматель Мухамедшина Лилия Геннадьевна в лице финансового управляющего Подскребышева Константина Петровича,  действующего на основании решения Арбитражного суда Сахалинской области от 16 декабря 2015 года по делу № А51-1112/2015 г., именуемый в дальнейшем "Продавец", с одной стороны, и 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наименование организации, ее организационно-правовая фор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должность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ании __________________________________________________________, именуемый в дальней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Заявитель",  с  другой  стороны,  заключили  на стоящий  Договор  о 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В соответствии с информационным сообщением № ___________ в газете «Коммерсантъ» № ____ от ___________ г. на стр. № ___ , информационным сообщением № ________ на сайте Единого Федерального реестра сведений о банкротстве </w:t>
      </w:r>
      <w:hyperlink r:id="rId2">
        <w:r>
          <w:rPr>
            <w:rStyle w:val="InternetLink"/>
            <w:sz w:val="20"/>
          </w:rPr>
          <w:t>http://bankrot.fedresurs.ru/</w:t>
        </w:r>
      </w:hyperlink>
      <w:r>
        <w:rPr>
          <w:sz w:val="20"/>
        </w:rPr>
        <w:t>, информационном сообщении № _________ в газете _______ № ____ от _________ г. о проведении торгов в форме публичного предложения по продаже имущества которые состоятся  "___" _______ 2016 г.   на электронной торговой площадке ОАО «Российский аукционный дом» в сети «Интернет»</w:t>
      </w:r>
      <w:r>
        <w:rPr>
          <w:color w:val="333333"/>
          <w:sz w:val="20"/>
        </w:rPr>
        <w:t>,</w:t>
      </w:r>
      <w:r>
        <w:rPr>
          <w:sz w:val="20"/>
        </w:rPr>
        <w:t xml:space="preserve">  Заявитель вносит, а Продавец  принимает задаток на участие в аукционе  по продаже имущества лот  № ___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1.2.Стоимость  лота № ___ определена в размере ___________ руб., включая НДС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орядок  расчетов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>Задаток составляет 10 % от стоимости лота № ___  и определен  в сумме __________  руб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0"/>
        </w:rPr>
        <w:t>Заявитель перечисляет на  специальный счет Продавца всю сумму платежным поручением и предъявляет Продавцу копию платежного документа с отметкой банка об исполнении в момент регистрации заяв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>Заявитель в платежном поручении указывает "Оплата задатка на участие в торгах по продаже имущества  и "№ лота"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рава и обязанности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>3.1. Заявитель   перечислят,  а  Продавец принимает задаток, на участие в аукционе  по продаже  имущества   и лота № 1 согласно условиям настоящего договора.</w:t>
      </w:r>
    </w:p>
    <w:p>
      <w:pPr>
        <w:pStyle w:val="Normal"/>
        <w:jc w:val="both"/>
        <w:rPr/>
      </w:pPr>
      <w:r>
        <w:rPr>
          <w:sz w:val="20"/>
        </w:rPr>
        <w:t>3.2. В случае победы на торгах Заявитель обязан заключить договор купли-продажи в срок не позднее 5 (пяти) дней с момента подписания протокола с Продавцом. Сумма внесенного задатка засчитывается в счет исполнения обязательств по договору купли-продажи.</w:t>
        <w:tab/>
      </w:r>
    </w:p>
    <w:p>
      <w:pPr>
        <w:pStyle w:val="Normal"/>
        <w:jc w:val="both"/>
        <w:rPr/>
      </w:pPr>
      <w:r>
        <w:rPr>
          <w:sz w:val="20"/>
        </w:rPr>
        <w:t>3.3. В случае отказа Заявителя от заключения договора купли-продажи при признании его победителем торгов или не внесения им полной суммы платежа в срок, указанный в договоре купли-продажи, сумма задатка остается в распоряжении Продавца.</w:t>
      </w:r>
    </w:p>
    <w:p>
      <w:pPr>
        <w:pStyle w:val="Normal"/>
        <w:jc w:val="both"/>
        <w:rPr/>
      </w:pPr>
      <w:r>
        <w:rPr>
          <w:sz w:val="20"/>
        </w:rPr>
        <w:t xml:space="preserve">3.4. В случае, если  участник торги не выиграл, задаток должен быть возвращен Продавцом Покупателю не позднее 5 рабочих дней после подписания протокола о результатах торгов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Ответственность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поры, возникающие в результате действия договора, рассматриваются в судебном порядке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</w:rPr>
      </w:pPr>
      <w:r>
        <w:rPr>
          <w:sz w:val="20"/>
        </w:rPr>
        <w:t>Взаимоотношение сторон, не предусмотрены настоящим договором, регулируются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Реквизиты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Заявитель:</w:t>
        <w:tab/>
        <w:tab/>
        <w:tab/>
        <w:tab/>
        <w:tab/>
        <w:tab/>
        <w:t>Продавец 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ИП Мухамедшина Л.Г.</w:t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 xml:space="preserve">ИНН 650900119180, ОГРНИП </w:t>
      </w:r>
      <w:r>
        <w:rPr>
          <w:kern w:val="0"/>
          <w:sz w:val="20"/>
        </w:rPr>
        <w:t>304650905500024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р/сч 40817810670003135668 в Дальневосточном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 _                              банке ПАО Сбербаннк </w:t>
      </w:r>
    </w:p>
    <w:p>
      <w:pPr>
        <w:pStyle w:val="Normal"/>
        <w:rPr/>
      </w:pPr>
      <w:r>
        <w:rPr>
          <w:sz w:val="20"/>
        </w:rPr>
        <w:t>___________________________________                               к/сч 30101810600000000608 в ГРКЦ ГУ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                               банка России по Хабаровскому краю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                               БИК 040813608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итель:</w:t>
        <w:tab/>
        <w:tab/>
        <w:tab/>
        <w:tab/>
        <w:tab/>
        <w:tab/>
        <w:t>Финансовый  управляющий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     ___________ К.П. Подскребышев</w:t>
      </w:r>
    </w:p>
    <w:p>
      <w:pPr>
        <w:pStyle w:val="Normal"/>
        <w:rPr>
          <w:sz w:val="20"/>
        </w:rPr>
      </w:pPr>
      <w:r>
        <w:rPr>
          <w:sz w:val="20"/>
        </w:rPr>
        <w:t>Печать                                                                                         Печать</w:t>
      </w:r>
    </w:p>
    <w:sectPr>
      <w:type w:val="nextPage"/>
      <w:pgSz w:w="11906" w:h="16820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kern w:val="0"/>
      <w:szCs w:val="24"/>
    </w:rPr>
  </w:style>
  <w:style w:type="paragraph" w:styleId="Style15">
    <w:name w:val="Обычный (веб)"/>
    <w:basedOn w:val="Normal"/>
    <w:qFormat/>
    <w:pPr>
      <w:spacing w:before="0" w:after="15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2:06:00Z</dcterms:created>
  <dc:creator>Подскребышев</dc:creator>
  <dc:description/>
  <dc:language>en-US</dc:language>
  <cp:lastModifiedBy>User</cp:lastModifiedBy>
  <cp:lastPrinted>2013-03-25T11:35:00Z</cp:lastPrinted>
  <dcterms:modified xsi:type="dcterms:W3CDTF">2016-07-23T22:06:00Z</dcterms:modified>
  <cp:revision>2</cp:revision>
  <dc:subject/>
  <dc:title>АКТ</dc:title>
</cp:coreProperties>
</file>